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lei complementar nº 022/07, do Executivo Municipal, dispõe sobre a instalação de sistemas transmissores de rádio, televisão, telefonia, telecomunicações em geral e outros sistemas transmissores de radiação eletromagnética não ionizante no Município de Araraquara e dá outras providências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2T15:43:00Z</cp:lastPrinted>
  <dcterms:modified xsi:type="dcterms:W3CDTF">2007-05-22T1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