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112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22/07, do Executivo Municipal, dispõe sobre a instalação de sistemas transmissores de rádio, televisão, telefonia, telecomunicações em geral e outros sistemas transmissores de radiação eletromagnética não ionizante n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Obras, Serviços, Bens Públicos e Desenvolvimento Econômico, 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mai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3</Characters>
  <CharactersWithSpaces>11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5-22T15:44:00Z</cp:lastPrinted>
  <dcterms:modified xsi:type="dcterms:W3CDTF">2007-05-22T15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