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1554480" cy="36639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9pt;width:122.3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759/2007</w:t>
      </w:r>
      <w:r>
        <w:rPr>
          <w:rFonts w:ascii="Century Gothic" w:hAnsi="Century Gothic"/>
        </w:rPr>
        <w:t xml:space="preserve">                                                               Em 22 de mai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Excelentíssima Senhora</w:t>
      </w:r>
    </w:p>
    <w:p>
      <w:pPr>
        <w:pStyle w:val="Heading9"/>
        <w:bidi w:val="0"/>
        <w:ind w:left="0" w:right="0" w:hanging="0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 xml:space="preserve">Presidente da Câmara Municipal </w:t>
      </w:r>
    </w:p>
    <w:p>
      <w:pPr>
        <w:pStyle w:val="Heading8"/>
        <w:bidi w:val="0"/>
        <w:ind w:left="0" w:right="0" w:hanging="0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Pelo presente, nos termos do artigo 70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sz w:val="19"/>
        </w:rPr>
        <w:tab/>
        <w:t>A propositura d</w:t>
      </w:r>
      <w:r>
        <w:rPr/>
        <w:t>ispõe sobre a instalação de sistemas transmissores de rádio, televisão, telefonia, telecomunicações em geral e outros sistemas transmissores de radiação eletromagnética não ionizante no Município de Araraquara e dá outras providênci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Essa matéria não é inédita no âmbito da nossa legislação municipal, vez que já é tratada através da Lei Complementar nº 59, de 24 de outubro de 200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Todavia, sabemos que a constante evolução da tecnologia vem sempre acompanhada de novas técnicas, sistemas e equipamentos eletrônicos. Por isso, se faz necessária a atualização da legislação municipal de modo a adequá-la à modernidade, tendo em  vista não obstar o interesse de novas empresas que desejam instalar-se na cidade.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sz w:val="19"/>
        </w:rPr>
        <w:tab/>
        <w:t>Porém, com esse novo projeto, além da reformulação de alguns fatores técnicos, tivemos por cautela instituir taxas de licença para instalação, além da exigência de contrapartida, como forma de compensar o Município dos impactos de novos investiment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Dessa forma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b w:val="false"/>
          <w:sz w:val="19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-1" w:hanging="0"/>
        <w:rPr/>
      </w:pPr>
      <w:r>
        <w:rPr/>
        <w:t xml:space="preserve">PROJETO DE LEI COMPLEMENTAR Nº       </w:t>
      </w:r>
      <w:r>
        <w:rPr>
          <w:sz w:val="36"/>
        </w:rPr>
        <w:t>022   /07</w:t>
      </w:r>
    </w:p>
    <w:p>
      <w:pPr>
        <w:pStyle w:val="Heading6"/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0" w:right="-518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0" w:right="-518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3402" w:right="-1" w:hanging="0"/>
        <w:rPr/>
      </w:pPr>
      <w:r>
        <w:rPr>
          <w:rFonts w:ascii="Century Gothic" w:hAnsi="Century Gothic"/>
          <w:b w:val="false"/>
          <w:sz w:val="20"/>
        </w:rPr>
        <w:t>Dispõe sobre a instalação de sistemas transmissores de rádio, televisão, telefonia, telecomunicações em geral e outros sistemas transmissores de radiação eletromagnética não ionizante no Município de Araraquara e dá outras providências.</w:t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 complementar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Para efeitos desta Lei entende-se por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I </w:t>
      </w:r>
      <w:r>
        <w:rPr>
          <w:rFonts w:ascii="Century Gothic" w:hAnsi="Century Gothic"/>
        </w:rPr>
        <w:t>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II </w:t>
        <w:softHyphen/>
      </w:r>
      <w:r>
        <w:rPr>
          <w:rFonts w:ascii="Century Gothic" w:hAnsi="Century Gothic"/>
        </w:rPr>
        <w:t>- Operadora do sistema: a empresa detentora da outorga, concessão ou autorização emitida pelo poder público, para operar sistemas transmissores.</w:t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7655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  <w:sz w:val="20"/>
        </w:rPr>
        <w:tab/>
        <w:t>Art. 2º</w:t>
      </w:r>
      <w:r>
        <w:rPr>
          <w:rFonts w:ascii="Century Gothic" w:hAnsi="Century Gothic"/>
          <w:sz w:val="20"/>
        </w:rPr>
        <w:t xml:space="preserve"> Estão compreendidas nas disposições desta lei, as antenas que operam na faixa de freqüência de 100 KHz (cem kilohertz) a 300GHz (trezentos gigahertz)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 xml:space="preserve">Excetuam-se do estabeleci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, os sistemas transmissores associados a: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>– Radares militares e civis, com propósito de defesa ou controle de tráfego aéreo;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Radiocomunicadores de uso exclusivo das polícias militar, civil e municipal, corpo de bombeiros, defesa civil, controle de tráfego, ambulâncias e similares;</w:t>
      </w:r>
    </w:p>
    <w:p>
      <w:pPr>
        <w:pStyle w:val="Normal"/>
        <w:bidi w:val="0"/>
        <w:ind w:left="0" w:right="-1" w:firstLine="2835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Radiocomunicadores instalados em veículos terrestres, aquáticos ou aéreos;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Bens de consumo, tais como aparelhos de rádio e televisão, computadores, fornos de microondas, telefones celulares, brinquedos de controle remoto e outros similares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Para efeito dos cálculos e medições, o limite defini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deve ser considerado como limite de potência da onda plana equivalente nas faixas de freqüência abrangida por esta lei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655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Art. 4º</w:t>
      </w:r>
      <w:r>
        <w:rPr>
          <w:rFonts w:ascii="Century Gothic" w:hAnsi="Century Gothic"/>
          <w:sz w:val="20"/>
        </w:rPr>
        <w:t xml:space="preserve">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A obtenção da Autorização de Instalação a que se refere o </w:t>
      </w:r>
      <w:r>
        <w:rPr>
          <w:rFonts w:ascii="Century Gothic" w:hAnsi="Century Gothic"/>
          <w:i/>
        </w:rPr>
        <w:t xml:space="preserve">caput  </w:t>
      </w:r>
      <w:r>
        <w:rPr>
          <w:rFonts w:ascii="Century Gothic" w:hAnsi="Century Gothic"/>
        </w:rPr>
        <w:t>deste artigo não dará direito à operadora de colocar o sistema transmissor em funcionament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2º</w:t>
      </w:r>
      <w:r>
        <w:rPr>
          <w:rFonts w:ascii="Century Gothic" w:hAnsi="Century Gothic"/>
        </w:rPr>
        <w:t xml:space="preserve"> As instalações pré-existentes de sistemas transmissores não estarão sujeitas a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, desde que anteriormente autorizadas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§ 3º</w:t>
      </w:r>
      <w:r>
        <w:rPr>
          <w:rFonts w:ascii="Century Gothic" w:hAnsi="Century Gothic"/>
          <w:sz w:val="20"/>
        </w:rPr>
        <w:t xml:space="preserve">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4º</w:t>
      </w:r>
      <w:r>
        <w:rPr>
          <w:rFonts w:ascii="Century Gothic" w:hAnsi="Century Gothic"/>
        </w:rPr>
        <w:t xml:space="preserve"> Em caso de acidente envolvendo sistemas transmissores, serão apuradas as responsabilidades e as respectivas indenizações dev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 5º</w:t>
      </w:r>
      <w:r>
        <w:rPr>
          <w:rFonts w:ascii="Century Gothic" w:hAnsi="Century Gothic"/>
        </w:rPr>
        <w:t xml:space="preserve">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bidi w:val="0"/>
        <w:ind w:left="0" w:right="-518" w:firstLine="3402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Parágrafo único.</w:t>
      </w:r>
      <w:r>
        <w:rPr>
          <w:rFonts w:ascii="Century Gothic" w:hAnsi="Century Gothic"/>
        </w:rPr>
        <w:t xml:space="preserve">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, ao que determina a Lei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 6º</w:t>
      </w:r>
      <w:r>
        <w:rPr>
          <w:rFonts w:ascii="Century Gothic" w:hAnsi="Century Gothic"/>
        </w:rPr>
        <w:t xml:space="preserve">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Parágrafo único.</w:t>
      </w:r>
      <w:r>
        <w:rPr>
          <w:rFonts w:ascii="Century Gothic" w:hAnsi="Century Gothic"/>
        </w:rPr>
        <w:t xml:space="preserve"> A fonte emissora deverá estar no mínimo a 3,00 metros da laje de cobertura do ultimo pavimento habitável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 7º</w:t>
      </w:r>
      <w:r>
        <w:rPr>
          <w:rFonts w:ascii="Century Gothic" w:hAnsi="Century Gothic"/>
        </w:rPr>
        <w:t xml:space="preserve"> As empresas operadoras poderão instalar seus equipamentos em estruturas já existentes, ressalvadas as impossibilidades, procurando sempre integrá-las à paisagem. </w:t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 xml:space="preserve">Art. 8º </w:t>
      </w:r>
      <w:r>
        <w:rPr>
          <w:rFonts w:ascii="Century Gothic" w:hAnsi="Century Gothic"/>
        </w:rPr>
        <w:t>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1º</w:t>
      </w:r>
      <w:r>
        <w:rPr>
          <w:rFonts w:ascii="Century Gothic" w:hAnsi="Century Gothic"/>
        </w:rPr>
        <w:t xml:space="preserve"> Para obtenção 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655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§ 2º</w:t>
      </w:r>
      <w:r>
        <w:rPr>
          <w:rFonts w:ascii="Century Gothic" w:hAnsi="Century Gothic"/>
          <w:sz w:val="20"/>
        </w:rPr>
        <w:t xml:space="preserve">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3º</w:t>
      </w:r>
      <w:r>
        <w:rPr>
          <w:rFonts w:ascii="Century Gothic" w:hAnsi="Century Gothic"/>
        </w:rPr>
        <w:t xml:space="preserve">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4º</w:t>
      </w:r>
      <w:r>
        <w:rPr>
          <w:rFonts w:ascii="Century Gothic" w:hAnsi="Century Gothic"/>
        </w:rPr>
        <w:t xml:space="preserve"> As medições deverão ser previamente comunicadas à Prefeitura Municipal, mediante informe protocolizado, onde constem local, data e horário de sua realiz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5º</w:t>
      </w:r>
      <w:r>
        <w:rPr>
          <w:rFonts w:ascii="Century Gothic" w:hAnsi="Century Gothic"/>
        </w:rPr>
        <w:t xml:space="preserve"> A Secretaria Municipal de Saúde poderá acompanhar as medições e indicar pontos que devam ser medi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6º</w:t>
      </w:r>
      <w:r>
        <w:rPr>
          <w:rFonts w:ascii="Century Gothic" w:hAnsi="Century Gothic"/>
        </w:rPr>
        <w:t xml:space="preserve">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7º</w:t>
      </w:r>
      <w:r>
        <w:rPr>
          <w:rFonts w:ascii="Century Gothic" w:hAnsi="Century Gothic"/>
        </w:rPr>
        <w:t xml:space="preserve">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9º</w:t>
      </w:r>
      <w:r>
        <w:rPr>
          <w:rFonts w:ascii="Century Gothic" w:hAnsi="Century Gothic"/>
        </w:rPr>
        <w:t xml:space="preserve">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0.</w:t>
      </w:r>
      <w:r>
        <w:rPr>
          <w:rFonts w:ascii="Century Gothic" w:hAnsi="Century Gothic"/>
        </w:rPr>
        <w:t xml:space="preserve">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1.</w:t>
      </w:r>
      <w:r>
        <w:rPr>
          <w:rFonts w:ascii="Century Gothic" w:hAnsi="Century Gothic"/>
        </w:rPr>
        <w:t xml:space="preserve">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O recolhimento da taxa ocorrerá por ocasião da solicitação da Autorização para Instalaçã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655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color w:val="FF0000"/>
          <w:sz w:val="20"/>
        </w:rPr>
        <w:tab/>
      </w:r>
      <w:r>
        <w:rPr>
          <w:rFonts w:ascii="Century Gothic" w:hAnsi="Century Gothic"/>
          <w:b/>
          <w:sz w:val="20"/>
        </w:rPr>
        <w:t>Art. 12.</w:t>
      </w:r>
      <w:r>
        <w:rPr>
          <w:rFonts w:ascii="Century Gothic" w:hAnsi="Century Gothic"/>
          <w:sz w:val="20"/>
        </w:rPr>
        <w:t xml:space="preserve"> Fica instituída a taxa no valor de 30 UFM para expedição da Licença de Funcionamento Sanitário e no valor de 24 UFM para renovação dessa Licença, que serão devidas pela operadora do sistema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i w:val="false"/>
          <w:sz w:val="20"/>
        </w:rPr>
        <w:tab/>
        <w:t>Parágrafo único.</w:t>
      </w:r>
      <w:r>
        <w:rPr>
          <w:rFonts w:ascii="Century Gothic" w:hAnsi="Century Gothic"/>
          <w:b w:val="false"/>
          <w:i w:val="false"/>
          <w:sz w:val="20"/>
        </w:rPr>
        <w:t xml:space="preserve"> O recolhimento da taxa deverá ser feito quando da solicitação e quando da renovação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13.</w:t>
      </w:r>
      <w:r>
        <w:rPr>
          <w:rFonts w:ascii="Century Gothic" w:hAnsi="Century Gothic"/>
        </w:rPr>
        <w:t xml:space="preserve"> Constituem-se infrações à presente lei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 xml:space="preserve"> - Instalar o sistema sem a Autorização de Instalaçã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Instalar e operar o sistema sem a placa de identificaçã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Exceder o limite de densidade de potência previsto nesta Le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Operar o sistema sem a Licença de Funcionamento Sanitár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V </w:t>
      </w:r>
      <w:r>
        <w:rPr>
          <w:rFonts w:ascii="Century Gothic" w:hAnsi="Century Gothic"/>
        </w:rPr>
        <w:t>- Deixar de comunicar à autoridade sanitária mudanças características operacionais autorizadas do sistem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 xml:space="preserve"> - Fornecer à autoridade sanitária informações técnicas inexat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4.</w:t>
      </w:r>
      <w:r>
        <w:rPr>
          <w:rFonts w:ascii="Century Gothic" w:hAnsi="Century Gothic"/>
        </w:rPr>
        <w:t xml:space="preserve"> Constatadas as infrações descritas nos incisos do artigo 13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Não atendida a intimação no prazo especifica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a operadora do sistema será intimada a suspender imediatamente o funcionamento do sistema transmissor e multa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5.</w:t>
      </w:r>
      <w:r>
        <w:rPr>
          <w:rFonts w:ascii="Century Gothic" w:hAnsi="Century Gothic"/>
        </w:rPr>
        <w:t xml:space="preserve"> Às infrações tipificadas nos incisos deste artigo aplicam-se as seguintes penalidade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Mult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Multa Diári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Suspensão do funcionamento do sistem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Cassação da Licença de Funcionamento Sanitár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V </w:t>
      </w:r>
      <w:r>
        <w:rPr>
          <w:rFonts w:ascii="Century Gothic" w:hAnsi="Century Gothic"/>
        </w:rPr>
        <w:t>- Interdição do sistem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6.</w:t>
      </w:r>
      <w:r>
        <w:rPr>
          <w:rFonts w:ascii="Century Gothic" w:hAnsi="Century Gothic"/>
        </w:rPr>
        <w:t xml:space="preserve"> A Secretaria Municipal de Saúde poderá realizar, a qualquer momento, medições da densidade de potênc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A Secretaria Municipal de Saúde poderá, caso julgue necessário, se valer de convênios entre Prefeitura e Universidades, institutos de pesquisa que disponham de condições técnicas para realizar tais medições, ficando as despesas a cargo da operadora dos sistem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7.</w:t>
      </w:r>
      <w:r>
        <w:rPr>
          <w:rFonts w:ascii="Century Gothic" w:hAnsi="Century Gothic"/>
        </w:rPr>
        <w:t xml:space="preserve"> Verificando que o campo eletromagnético excede os limites estabelecidos na presente lei, adotará o seguinte procediment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Tratando-se de local onde operam vários sistemas transmissores, será considerado responsável aquele que estiver operando nas condições previstas nos incisos IV do Art.13, devendo ser multado e intimado a suspender imediatamente o seu funcionamento, sob pena de imposição de mul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Verificado que não há sistemas transmissores operando nas condições previstas no inciso IV do artigo 13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5 desta Le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II </w:t>
      </w:r>
      <w:r>
        <w:rPr>
          <w:rFonts w:ascii="Century Gothic" w:hAnsi="Century Gothic"/>
        </w:rPr>
        <w:t>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8.</w:t>
      </w:r>
      <w:r>
        <w:rPr>
          <w:rFonts w:ascii="Century Gothic" w:hAnsi="Century Gothic"/>
        </w:rPr>
        <w:t xml:space="preserve">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Os recursos serão protocolados junto à Secretaria Municipal de Saúde, apreciados e julgados no prazo máximo de 10 (dez) d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9.</w:t>
      </w:r>
      <w:r>
        <w:rPr>
          <w:rFonts w:ascii="Century Gothic" w:hAnsi="Century Gothic"/>
        </w:rPr>
        <w:t xml:space="preserve"> O 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Sendo deferido o recurso, a decisão deverá ser homologada no prazo de 10 (dez) dias contados da data do deferi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O pedido de recurso será apreciado e julgado no prazo máximo de 10 (dias) dias contados da data do seu protocol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0.</w:t>
      </w:r>
      <w:r>
        <w:rPr>
          <w:rFonts w:ascii="Century Gothic" w:hAnsi="Century Gothic"/>
        </w:rPr>
        <w:t xml:space="preserve">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1.</w:t>
      </w:r>
      <w:r>
        <w:rPr>
          <w:rFonts w:ascii="Century Gothic" w:hAnsi="Century Gothic"/>
        </w:rPr>
        <w:t xml:space="preserve"> As multas impostas e não recolhidas no prazo de 30 (trinta) dias, contados das sua imposição ou da decisão condenatória definitiva, serão inscritas na Dívida Ativ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Art. 22. </w:t>
      </w:r>
      <w:r>
        <w:rPr>
          <w:rFonts w:ascii="Century Gothic" w:hAnsi="Century Gothic"/>
        </w:rPr>
        <w:t>Os valores das multas são os estabelecidos na presente Lei e serão aplicados em dobro, em caso de reincidênc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O valor das multas a que se refere esse artigo vão de 10 (dez) a 10.000 (dez mil) vezes o valor da UFESP – Unidade Fiscal do Estado de São Paulo, vigente na época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Art. 23.</w:t>
      </w:r>
      <w:r>
        <w:rPr>
          <w:rFonts w:ascii="Century Gothic" w:hAnsi="Century Gothic"/>
          <w:sz w:val="20"/>
        </w:rPr>
        <w:t xml:space="preserve">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4.</w:t>
      </w:r>
      <w:r>
        <w:rPr>
          <w:rFonts w:ascii="Century Gothic" w:hAnsi="Century Gothic"/>
          <w:sz w:val="20"/>
        </w:rPr>
        <w:t xml:space="preserve"> Os sistemas transmissores que se encontrarem em operação na data da publicação desta lei deverão enquadrar-se às suas disposições no prazo máximo de 180 (cento e oitenta) dias, respeitando-se o seguinte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§ 1º</w:t>
      </w:r>
      <w:r>
        <w:rPr>
          <w:rFonts w:ascii="Century Gothic" w:hAnsi="Century Gothic"/>
          <w:sz w:val="20"/>
        </w:rPr>
        <w:t xml:space="preserve">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§ 2º</w:t>
      </w:r>
      <w:r>
        <w:rPr>
          <w:rFonts w:ascii="Century Gothic" w:hAnsi="Century Gothic"/>
          <w:sz w:val="20"/>
        </w:rPr>
        <w:t xml:space="preserve"> Na hipótese de excesso do limite de densidade de potência previsto nesta lei, ou de leis futuras, serão observados os seguintes critérios para adequação dos sistemas em operação: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I</w:t>
      </w:r>
      <w:r>
        <w:rPr>
          <w:rFonts w:ascii="Century Gothic" w:hAnsi="Century Gothic"/>
          <w:sz w:val="20"/>
        </w:rPr>
        <w:t xml:space="preserve"> - Primeiramente, adequar-se-á aquele que isoladamente estiver emitindo radiação além do permitido nesta lei;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 xml:space="preserve">II </w:t>
      </w:r>
      <w:r>
        <w:rPr>
          <w:rFonts w:ascii="Century Gothic" w:hAnsi="Century Gothic"/>
          <w:sz w:val="20"/>
        </w:rPr>
        <w:t>- Depois, os sistemas se adequarão proporcionalmente à sua contribuição na somatória da densidade de potência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5.</w:t>
      </w:r>
      <w:r>
        <w:rPr>
          <w:rFonts w:ascii="Century Gothic" w:hAnsi="Century Gothic"/>
          <w:sz w:val="20"/>
        </w:rPr>
        <w:t xml:space="preserve"> Qualquer dúvida ou omissão desta lei, deverão ser consultadas a Anatel, a ABNT, ou outro órgão gestor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6.</w:t>
      </w:r>
      <w:r>
        <w:rPr>
          <w:rFonts w:ascii="Century Gothic" w:hAnsi="Century Gothic"/>
        </w:rPr>
        <w:t xml:space="preserve"> A Licença para Funcionamento de ERBs em áreas, equipamentos ou espaços urbanos em geral fica condicionada a uma contrapartida a ser definida pelo Poder Público Municipal, limitada ao valor equivalente à 40 (quarenta) salários mínimos por ERB, considerando o valor do salário mínimo vigente a época da expedição da Licença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Art. 27.</w:t>
      </w:r>
      <w:r>
        <w:rPr>
          <w:rFonts w:ascii="Century Gothic" w:hAnsi="Century Gothic"/>
          <w:sz w:val="20"/>
        </w:rPr>
        <w:t xml:space="preserve"> Esta lei complementar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8.</w:t>
      </w:r>
      <w:r>
        <w:rPr>
          <w:rFonts w:ascii="Century Gothic" w:hAnsi="Century Gothic"/>
          <w:sz w:val="20"/>
        </w:rPr>
        <w:t xml:space="preserve"> Ficam revogadas as disposições em contrário, especialmente a Lei Complementar n° 59, de 24 de outubro de 2002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2 (vinte e dois) de maio de 2007 (dois mil e sete)</w:t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9" w:top="851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350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entury Gothic" w:hAnsi="Century Gothic"/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entury Gothic" w:hAnsi="Century Gothic"/>
      <w:b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7655" w:leader="none"/>
      </w:tabs>
      <w:ind w:left="1134" w:right="-1652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7655" w:leader="none"/>
      </w:tabs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655" w:leader="none"/>
      </w:tabs>
      <w:ind w:left="1134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518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ind w:right="-1" w:hanging="0"/>
      <w:jc w:val="center"/>
    </w:pPr>
    <w:rPr>
      <w:rFonts w:ascii="Century Gothic" w:hAnsi="Century Gothic"/>
      <w:b/>
      <w:u w:val="single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9</Words>
  <Characters>17436</Characters>
  <CharactersWithSpaces>14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2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