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4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2/07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lockText"/>
        <w:bidi w:val="0"/>
        <w:ind w:left="0" w:right="-518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lockText"/>
        <w:bidi w:val="0"/>
        <w:ind w:left="0" w:right="-518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lockText"/>
        <w:bidi w:val="0"/>
        <w:ind w:left="3402" w:right="-1" w:hanging="0"/>
        <w:rPr/>
      </w:pPr>
      <w:r>
        <w:rPr>
          <w:rFonts w:ascii="Century Gothic" w:hAnsi="Century Gothic"/>
          <w:b w:val="false"/>
          <w:sz w:val="20"/>
        </w:rPr>
        <w:t>Dispõe sobre a instalação de sistemas transmissores de rádio, televisão, telefonia, telecomunicações em geral e outros sistemas transmissores de radiação eletromagnética não ionizante no Município de Araraquara e dá outras providências.</w:t>
      </w:r>
    </w:p>
    <w:p>
      <w:pPr>
        <w:pStyle w:val="Normal"/>
        <w:bidi w:val="0"/>
        <w:ind w:left="567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A instalação de sistemas transmissores de rádio, televisão, telefonia, telecomunicações em geral e outros sistemas transmissores de radiação eletromagnética não ionizante, no Município de Araraquara, caracterizada por obrigação de relevante interesse ambiental fica sujeita às seguintes condições estabelecidas na presente lei complementar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Para efeitos desta Lei entende-se por: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I </w:t>
      </w:r>
      <w:r>
        <w:rPr>
          <w:rFonts w:ascii="Century Gothic" w:hAnsi="Century Gothic"/>
        </w:rPr>
        <w:t>- Sistema transmissores: os transmissores de rádio-freqüência, as antenas, as torres de sustentação, os cabos, os contêineres e demais equipamentos necessários à sua instalação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II </w:t>
        <w:softHyphen/>
      </w:r>
      <w:r>
        <w:rPr>
          <w:rFonts w:ascii="Century Gothic" w:hAnsi="Century Gothic"/>
        </w:rPr>
        <w:t>- Operadora do sistema: a empresa detentora da outorga, concessão ou autorização emitida pelo poder público, para operar sistemas transmissores.</w:t>
      </w:r>
    </w:p>
    <w:p>
      <w:pPr>
        <w:pStyle w:val="Normal"/>
        <w:bidi w:val="0"/>
        <w:ind w:left="567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tabs>
          <w:tab w:val="clear" w:pos="7655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  <w:sz w:val="20"/>
        </w:rPr>
        <w:tab/>
        <w:t>Art. 2º</w:t>
      </w:r>
      <w:r>
        <w:rPr>
          <w:rFonts w:ascii="Century Gothic" w:hAnsi="Century Gothic"/>
          <w:sz w:val="20"/>
        </w:rPr>
        <w:t xml:space="preserve"> Estão compreendidas nas disposições desta lei, as antenas que operam na faixa de freqüência de 100 KHz (cem kilohertz) a 300GHz (trezentos gigahertz)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Parágrafo único. </w:t>
      </w:r>
      <w:r>
        <w:rPr>
          <w:rFonts w:ascii="Century Gothic" w:hAnsi="Century Gothic"/>
        </w:rPr>
        <w:t xml:space="preserve">Excetuam-se do estabelecido no </w:t>
      </w:r>
      <w:r>
        <w:rPr>
          <w:rFonts w:ascii="Century Gothic" w:hAnsi="Century Gothic"/>
          <w:i/>
        </w:rPr>
        <w:t xml:space="preserve">caput </w:t>
      </w:r>
      <w:r>
        <w:rPr>
          <w:rFonts w:ascii="Century Gothic" w:hAnsi="Century Gothic"/>
        </w:rPr>
        <w:t>deste artigo, os sistemas transmissores associados a: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  <w:b/>
        </w:rPr>
        <w:t xml:space="preserve">I </w:t>
      </w:r>
      <w:r>
        <w:rPr>
          <w:rFonts w:ascii="Century Gothic" w:hAnsi="Century Gothic"/>
        </w:rPr>
        <w:t>– Radares militares e civis, com propósito de defesa ou controle de tráfego aéreo;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– Radiocomunicadores de uso exclusivo das polícias militar, civil e municipal, corpo de bombeiros, defesa civil, controle de tráfego, ambulâncias e similares;</w:t>
      </w:r>
    </w:p>
    <w:p>
      <w:pPr>
        <w:pStyle w:val="Normal"/>
        <w:bidi w:val="0"/>
        <w:ind w:left="0" w:right="-1" w:firstLine="2835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Radiocomunicadores instalados em veículos terrestres, aquáticos ou aéreos;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– Bens de consumo, tais como aparelhos de rádio e televisão, computadores, fornos de microondas, telefones celulares, brinquedos de controle remoto e outros similares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O limite máximo de emissão de radiação eletromagnética, considerada a soma das emissões de radiação de todos os sistemas transmissores em funcionamento em qualquer localidade do Município, será de 100 W/cm2 (cem microwatts por centímetro quadrado) de densidade de potência em qualquer local passível de ocupação human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Para efeito dos cálculos e medições, o limite definido no </w:t>
      </w:r>
      <w:r>
        <w:rPr>
          <w:rFonts w:ascii="Century Gothic" w:hAnsi="Century Gothic"/>
          <w:i/>
        </w:rPr>
        <w:t xml:space="preserve">caput </w:t>
      </w:r>
      <w:r>
        <w:rPr>
          <w:rFonts w:ascii="Century Gothic" w:hAnsi="Century Gothic"/>
        </w:rPr>
        <w:t>deste artigo deve ser considerado como limite de potência da onda plana equivalente nas faixas de freqüência abrangida por esta lei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tabs>
          <w:tab w:val="clear" w:pos="7655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ab/>
        <w:t>Art. 4º</w:t>
      </w:r>
      <w:r>
        <w:rPr>
          <w:rFonts w:ascii="Century Gothic" w:hAnsi="Century Gothic"/>
          <w:sz w:val="20"/>
        </w:rPr>
        <w:t xml:space="preserve"> Para a instalação de quaisquer sistemas transmissores, independentemente do material construtivo utilizado, será necessária a obtenção de Autorização de Instalação, a ser expedido pela Secretaria Municipal de Desenvolvimento Urbano, que receberá, através de requerimento protocolado, o projeto de impacto ambiental e o projeto arquitetônico, anexando-se laudo técnico onde deverá constar o limite de emissão da torre e também o da área a ser instalada, conforme preconizado por esta Lei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A obtenção da Autorização de Instalação a que se refere o </w:t>
      </w:r>
      <w:r>
        <w:rPr>
          <w:rFonts w:ascii="Century Gothic" w:hAnsi="Century Gothic"/>
          <w:i/>
        </w:rPr>
        <w:t xml:space="preserve">caput  </w:t>
      </w:r>
      <w:r>
        <w:rPr>
          <w:rFonts w:ascii="Century Gothic" w:hAnsi="Century Gothic"/>
        </w:rPr>
        <w:t>deste artigo não dará direito à operadora de colocar o sistema transmissor em funcionamento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§ 2º</w:t>
      </w:r>
      <w:r>
        <w:rPr>
          <w:rFonts w:ascii="Century Gothic" w:hAnsi="Century Gothic"/>
        </w:rPr>
        <w:t xml:space="preserve"> As instalações pré-existentes de sistemas transmissores não estarão sujeitas ao </w:t>
      </w:r>
      <w:r>
        <w:rPr>
          <w:rFonts w:ascii="Century Gothic" w:hAnsi="Century Gothic"/>
          <w:i/>
        </w:rPr>
        <w:t xml:space="preserve">caput </w:t>
      </w:r>
      <w:r>
        <w:rPr>
          <w:rFonts w:ascii="Century Gothic" w:hAnsi="Century Gothic"/>
        </w:rPr>
        <w:t>deste artigo, desde que anteriormente autorizadas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ab/>
        <w:t>§ 3º</w:t>
      </w:r>
      <w:r>
        <w:rPr>
          <w:rFonts w:ascii="Century Gothic" w:hAnsi="Century Gothic"/>
          <w:sz w:val="20"/>
        </w:rPr>
        <w:t xml:space="preserve"> A separação entre a instalação do sistema transmissor e a edificação será obrigatória, devendo ser efetuada por meio de alambrados, muros ou similares, garantindo o acesso independente aos mesmos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§ 4º</w:t>
      </w:r>
      <w:r>
        <w:rPr>
          <w:rFonts w:ascii="Century Gothic" w:hAnsi="Century Gothic"/>
        </w:rPr>
        <w:t xml:space="preserve"> Em caso de acidente envolvendo sistemas transmissores, serão apuradas as responsabilidades e as respectivas indenizações devid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Art. 5º</w:t>
      </w:r>
      <w:r>
        <w:rPr>
          <w:rFonts w:ascii="Century Gothic" w:hAnsi="Century Gothic"/>
        </w:rPr>
        <w:t xml:space="preserve"> A instalação de sistemas transmissores deverá observar os gabaritos e restrições estabelecidos pelos planos de proteção de aeródromos definidos pela União e para os imóveis tombados e suas áreas envoltórias, bem como as demais limitações administrativas pertinentes.</w:t>
      </w:r>
    </w:p>
    <w:p>
      <w:pPr>
        <w:pStyle w:val="Normal"/>
        <w:bidi w:val="0"/>
        <w:ind w:left="0" w:right="-518" w:firstLine="3402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Parágrafo único.</w:t>
      </w:r>
      <w:r>
        <w:rPr>
          <w:rFonts w:ascii="Century Gothic" w:hAnsi="Century Gothic"/>
        </w:rPr>
        <w:t xml:space="preserve"> Não será permitida a instalação de sistemas transmissores em bens públicos municipais de uso comum do povo e de uso especial exceto quando da prestação de serviços ao município e respectivos órgãos e/ou entidades assemelhadas ou destes para os munícipes, ficando sujeitos, no que couber, ao que determina a Lei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Art. 6º</w:t>
      </w:r>
      <w:r>
        <w:rPr>
          <w:rFonts w:ascii="Century Gothic" w:hAnsi="Century Gothic"/>
        </w:rPr>
        <w:t xml:space="preserve"> Os níveis máximos de  ruídos emitidos pelos equipamentos que compõem os sistemas transmissores deverão estar adequados às disposições técnicas e legais vigentes, no que se refere aos limites de conforto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Parágrafo único.</w:t>
      </w:r>
      <w:r>
        <w:rPr>
          <w:rFonts w:ascii="Century Gothic" w:hAnsi="Century Gothic"/>
        </w:rPr>
        <w:t xml:space="preserve"> A fonte emissora deverá estar no mínimo a 3,00 metros da laje de cobertura do ultimo pavimento habitável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Art. 7º</w:t>
      </w:r>
      <w:r>
        <w:rPr>
          <w:rFonts w:ascii="Century Gothic" w:hAnsi="Century Gothic"/>
        </w:rPr>
        <w:t xml:space="preserve"> As empresas operadoras poderão instalar seus equipamentos em estruturas já existentes, ressalvadas as impossibilidades, procurando sempre integrá-las à paisagem. </w:t>
      </w:r>
    </w:p>
    <w:p>
      <w:pPr>
        <w:pStyle w:val="Normal"/>
        <w:bidi w:val="0"/>
        <w:ind w:left="0" w:right="-518" w:hanging="0"/>
        <w:jc w:val="both"/>
        <w:rPr/>
      </w:pPr>
      <w:r>
        <w:rPr>
          <w:rFonts w:ascii="Century Gothic" w:hAnsi="Century Gothic"/>
        </w:rPr>
        <w:t xml:space="preserve">  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 xml:space="preserve">Art. 8º </w:t>
      </w:r>
      <w:r>
        <w:rPr>
          <w:rFonts w:ascii="Century Gothic" w:hAnsi="Century Gothic"/>
        </w:rPr>
        <w:t>Os sistemas transmissores serão avaliados anualmente pela Secretaria Municipal de Saúde e somente poderão entrar em funcionamento após a obtenção da Licença de Funcionamento Sanitário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§ 1º</w:t>
      </w:r>
      <w:r>
        <w:rPr>
          <w:rFonts w:ascii="Century Gothic" w:hAnsi="Century Gothic"/>
        </w:rPr>
        <w:t xml:space="preserve"> Para obtenção  da Licença de Funcionamento Sanitário, a operadora deverá apresentar o laudo radiométrico, assinado por responsável técnico habilitado juntamente com Anotação de Responsabilidade Técnica (ART), onde constem medidas nominais do nível de densidade de potência no imóvel onde estiver instalado o sistema transmissor, no seu entorno e nas edificações vizinhas, dentro de um raio de 200 (duzentos) metros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tabs>
          <w:tab w:val="clear" w:pos="7655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ab/>
        <w:t>§ 2º</w:t>
      </w:r>
      <w:r>
        <w:rPr>
          <w:rFonts w:ascii="Century Gothic" w:hAnsi="Century Gothic"/>
          <w:sz w:val="20"/>
        </w:rPr>
        <w:t xml:space="preserve"> O laudo radiométrico deverá ser refeito e apresentado a cada 3 (três) anos ou sempre que ocorrerem quaisquer alterações nas características técnicas de operação do sistema, ou a qualquer tempo, a critério da autoridade sanitária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§ 3º</w:t>
      </w:r>
      <w:r>
        <w:rPr>
          <w:rFonts w:ascii="Century Gothic" w:hAnsi="Century Gothic"/>
        </w:rPr>
        <w:t xml:space="preserve"> As medidas para confecção do laudo radiométrico serão feitas com aparelho cujo certificado de calibração, expedido por órgão competente habilitado, esteja atualizado no momento de sua realiz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4º</w:t>
      </w:r>
      <w:r>
        <w:rPr>
          <w:rFonts w:ascii="Century Gothic" w:hAnsi="Century Gothic"/>
        </w:rPr>
        <w:t xml:space="preserve"> As medições deverão ser previamente comunicadas à Prefeitura Municipal, mediante informe protocolizado, onde constem local, data e horário de sua realiz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5º</w:t>
      </w:r>
      <w:r>
        <w:rPr>
          <w:rFonts w:ascii="Century Gothic" w:hAnsi="Century Gothic"/>
        </w:rPr>
        <w:t xml:space="preserve"> A Secretaria Municipal de Saúde poderá acompanhar as medições e indicar pontos que devam ser medid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6º</w:t>
      </w:r>
      <w:r>
        <w:rPr>
          <w:rFonts w:ascii="Century Gothic" w:hAnsi="Century Gothic"/>
        </w:rPr>
        <w:t xml:space="preserve"> As medidas da intensidade de campo devem referir-se à somatória de todas as freqüências presentes nos locais de medição, com os sistemas operando na potência máxima autorizada, nas faixas de freqüência previstas nesta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7º</w:t>
      </w:r>
      <w:r>
        <w:rPr>
          <w:rFonts w:ascii="Century Gothic" w:hAnsi="Century Gothic"/>
        </w:rPr>
        <w:t xml:space="preserve"> A Prefeitura Municipal de Araraquara criará Comissão Especial destinada à análise e estudo das emissões de radiações eletromagnéticas não ionizantes, bem como para emitir parecer sobre concessão de Licenças e proposição de medidas de aperfeiçoamento dos instrumentos de control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9º</w:t>
      </w:r>
      <w:r>
        <w:rPr>
          <w:rFonts w:ascii="Century Gothic" w:hAnsi="Century Gothic"/>
        </w:rPr>
        <w:t xml:space="preserve"> A instalação dos equipamentos e sistemas transmissores de que trata esta lei somente será permitida próximo de hospitais, asilos, creches, pré-escolas e escolas de ensino fundamental se os valores de densidade de potência medidos em qualquer ponto destes estabelecimentos estiverem abaixo de 3 W/cm2 (três microwatts por centímetro quadrado) de densidade de potênci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0.</w:t>
      </w:r>
      <w:r>
        <w:rPr>
          <w:rFonts w:ascii="Century Gothic" w:hAnsi="Century Gothic"/>
        </w:rPr>
        <w:t xml:space="preserve"> Deverá ser mantida, no imóvel onde estiver instalado o sistema transmissor, em local que permita a leitura natural a partir da rua, placa de identificação da antena e da torre de sustentação, com as seguintes informações: nome da operadora, com seu endereço e telefone, nome do responsável técnico, os números da Autorização de Instalação e da Licença de Funcionamento Sanit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1.</w:t>
      </w:r>
      <w:r>
        <w:rPr>
          <w:rFonts w:ascii="Century Gothic" w:hAnsi="Century Gothic"/>
        </w:rPr>
        <w:t xml:space="preserve"> Fica instituída a taxa para expedição da Autorização de Instalação, no valor de 50 UFM (Unidade Fiscal do Município), que será devida pela operadora do sistema para obtenção do mesm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O recolhimento da taxa ocorrerá por ocasião da solicitação da Autorização para Instalação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tabs>
          <w:tab w:val="clear" w:pos="7655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color w:val="FF0000"/>
          <w:sz w:val="20"/>
        </w:rPr>
        <w:tab/>
      </w:r>
      <w:r>
        <w:rPr>
          <w:rFonts w:ascii="Century Gothic" w:hAnsi="Century Gothic"/>
          <w:b/>
          <w:sz w:val="20"/>
        </w:rPr>
        <w:t>Art. 12.</w:t>
      </w:r>
      <w:r>
        <w:rPr>
          <w:rFonts w:ascii="Century Gothic" w:hAnsi="Century Gothic"/>
          <w:sz w:val="20"/>
        </w:rPr>
        <w:t xml:space="preserve"> Fica instituída a taxa no valor de 30 UFM para expedição da Licença de Funcionamento Sanitário e no valor de 24 UFM para renovação dessa Licença, que serão devidas pela operadora do sistema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1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i w:val="false"/>
          <w:sz w:val="20"/>
        </w:rPr>
        <w:tab/>
        <w:t>Parágrafo único.</w:t>
      </w:r>
      <w:r>
        <w:rPr>
          <w:rFonts w:ascii="Century Gothic" w:hAnsi="Century Gothic"/>
          <w:b w:val="false"/>
          <w:i w:val="false"/>
          <w:sz w:val="20"/>
        </w:rPr>
        <w:t xml:space="preserve"> O recolhimento da taxa deverá ser feito quando da solicitação e quando da renovação da Licença de Funcionamento Sanitário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ab/>
        <w:t>Art.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b/>
        </w:rPr>
        <w:t>13.</w:t>
      </w:r>
      <w:r>
        <w:rPr>
          <w:rFonts w:ascii="Century Gothic" w:hAnsi="Century Gothic"/>
        </w:rPr>
        <w:t xml:space="preserve"> Constituem-se infrações à presente lei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 xml:space="preserve">I </w:t>
      </w:r>
      <w:r>
        <w:rPr>
          <w:rFonts w:ascii="Century Gothic" w:hAnsi="Century Gothic"/>
        </w:rPr>
        <w:t xml:space="preserve"> - Instalar o sistema sem a Autorização de Instalaçã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 xml:space="preserve">II </w:t>
      </w:r>
      <w:r>
        <w:rPr>
          <w:rFonts w:ascii="Century Gothic" w:hAnsi="Century Gothic"/>
        </w:rPr>
        <w:t>- Instalar e operar o sistema sem a placa de identificaçã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- Exceder o limite de densidade de potência previsto nesta Lei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- Operar o sistema sem a Licença de Funcionamento Sanitári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 xml:space="preserve">V </w:t>
      </w:r>
      <w:r>
        <w:rPr>
          <w:rFonts w:ascii="Century Gothic" w:hAnsi="Century Gothic"/>
        </w:rPr>
        <w:t>- Deixar de comunicar à autoridade sanitária mudanças características operacionais autorizadas do sistem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VI</w:t>
      </w:r>
      <w:r>
        <w:rPr>
          <w:rFonts w:ascii="Century Gothic" w:hAnsi="Century Gothic"/>
        </w:rPr>
        <w:t xml:space="preserve"> - Fornecer à autoridade sanitária informações técnicas inexat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4.</w:t>
      </w:r>
      <w:r>
        <w:rPr>
          <w:rFonts w:ascii="Century Gothic" w:hAnsi="Century Gothic"/>
        </w:rPr>
        <w:t xml:space="preserve"> Constatadas as infrações descritas nos incisos do artigo 13 desta Lei, a operadora do sistema será autuada e intimada a sanar  irregularidade no prazo de 45 (quarenta e cinco) dias, sendo que o prazo poderá ser alterado em casos excepcionais, por motivo de interesse público, devido a despacho fundament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Não atendida a intimação no prazo especificado no </w:t>
      </w:r>
      <w:r>
        <w:rPr>
          <w:rFonts w:ascii="Century Gothic" w:hAnsi="Century Gothic"/>
          <w:i/>
        </w:rPr>
        <w:t xml:space="preserve">caput </w:t>
      </w:r>
      <w:r>
        <w:rPr>
          <w:rFonts w:ascii="Century Gothic" w:hAnsi="Century Gothic"/>
        </w:rPr>
        <w:t>deste artigo a operadora do sistema será intimada a suspender imediatamente o funcionamento do sistema transmissor e multad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Verificada a continuidade do funcionamento do sistema, em desrespeito à intimação prevista no parágrafo anterior, será lavrado novo auto de infração e imposta multa, a qual só cessará quando sanada a irregularidade, sem prejuízo de ser interditado o sistema a qualquer momento. Após 30 dias, será encaminhada à Secretaria de Negócios Jurídic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5.</w:t>
      </w:r>
      <w:r>
        <w:rPr>
          <w:rFonts w:ascii="Century Gothic" w:hAnsi="Century Gothic"/>
        </w:rPr>
        <w:t xml:space="preserve"> Às infrações tipificadas nos incisos deste artigo aplicam-se as seguintes penalidade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- Mult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- Multa Diári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- Suspensão do funcionamento do sistem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- Cassação da Licença de Funcionamento Sanitári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 xml:space="preserve">V </w:t>
      </w:r>
      <w:r>
        <w:rPr>
          <w:rFonts w:ascii="Century Gothic" w:hAnsi="Century Gothic"/>
        </w:rPr>
        <w:t>- Interdição do sistem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6.</w:t>
      </w:r>
      <w:r>
        <w:rPr>
          <w:rFonts w:ascii="Century Gothic" w:hAnsi="Century Gothic"/>
        </w:rPr>
        <w:t xml:space="preserve"> A Secretaria Municipal de Saúde poderá realizar, a qualquer momento, medições da densidade de potênci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A Secretaria Municipal de Saúde poderá, caso julgue necessário, se valer de convênios entre Prefeitura e Universidades, institutos de pesquisa que disponham de condições técnicas para realizar tais medições, ficando as despesas a cargo da operadora dos sistem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7.</w:t>
      </w:r>
      <w:r>
        <w:rPr>
          <w:rFonts w:ascii="Century Gothic" w:hAnsi="Century Gothic"/>
        </w:rPr>
        <w:t xml:space="preserve"> Verificando que o campo eletromagnético excede os limites estabelecidos na presente lei, adotará o seguinte procediment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- Tratando-se de local onde operam vários sistemas transmissores, será considerado responsável aquele que estiver operando nas condições previstas nos incisos IV do Art.13, devendo ser multado e intimado a suspender imediatamente o seu funcionamento, sob pena de imposição de mult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 xml:space="preserve">II </w:t>
      </w:r>
      <w:r>
        <w:rPr>
          <w:rFonts w:ascii="Century Gothic" w:hAnsi="Century Gothic"/>
        </w:rPr>
        <w:t>- Verificado que não há sistemas transmissores operando nas condições previstas no inciso IV do artigo 13, a Secretaria Municipal de Saúde intimará todas as operadoras dos sistemas transmissores envolvidos a realizarem novas medições para rastreamento das freqüências e emissões de radiação correspondentes, aplicando-se para a adequação o previsto nos incisos I e II do parágrafo 2º do artigo 25 desta Lei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b/>
        </w:rPr>
        <w:t xml:space="preserve">III </w:t>
      </w:r>
      <w:r>
        <w:rPr>
          <w:rFonts w:ascii="Century Gothic" w:hAnsi="Century Gothic"/>
        </w:rPr>
        <w:t>- Caso seja possível determinar no momento da fiscalização o sistema transmissor que está operando em desacordo com o autorizado ou indicado, a operadora do sistema será autuada e intimada a proceder às alterações necessárias no prazo de 24 (vinte e quatro) horas, sob pena de multa, cassação da Licença de Funcionamento Sanitário e interdição do sistema transmissor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8.</w:t>
      </w:r>
      <w:r>
        <w:rPr>
          <w:rFonts w:ascii="Century Gothic" w:hAnsi="Century Gothic"/>
        </w:rPr>
        <w:t xml:space="preserve"> Da autuação o infrator poderá oferecer recurso, no prazo de 10 (dez) dias contados da ciência e da imposição de penalidade o infrator poderá oferecer recurso no prazo de 15 dias, que serão apreciados pelo Chefe imediato em que estiver lotada a autoridade autuante, ficando suspenso, até o seu julgamento, o prazo para o recolhimento da mult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Considera-se o intimado ciente, quanto aos autos de infração e imposição de penalidades, pela aposição de sua assinatura, ou a de seu representante legal ou preposto, devendo, em caso de recusa, ser consignada essa circunstância, na presença de duas testemunh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Na impossibilidade de ser dado conhecimento diretamente ao interessado, o responsável técnico deverá ser cientificado do auto de infração e, na impossibilidade deste ser localizado no Município, será a cientificação realizada por Edital, publicado uma única vez no Diário Oficial do Município, considerando-se efetivada a notificação 5 (cinco) dias após 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3º</w:t>
      </w:r>
      <w:r>
        <w:rPr>
          <w:rFonts w:ascii="Century Gothic" w:hAnsi="Century Gothic"/>
        </w:rPr>
        <w:t xml:space="preserve"> Os recursos serão protocolados junto à Secretaria Municipal de Saúde, apreciados e julgados no prazo máximo de 10 (dez) d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9.</w:t>
      </w:r>
      <w:r>
        <w:rPr>
          <w:rFonts w:ascii="Century Gothic" w:hAnsi="Century Gothic"/>
        </w:rPr>
        <w:t xml:space="preserve"> O  pedido de recurso de multa e de suspensão temporária de funcionamento do sistema deverá ser encaminhado ao Diretor de Divisão, no prazo de 10 (dez) dias. A cassação da licença e a interdição do sistema caberá ao Secretario Municipal de Saúde, após parecer da autoridade sanitári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Sendo deferido o recurso, a decisão deverá ser homologada no prazo de 10 (dez) dias contados da data do deferimen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O pedido de recurso será apreciado e julgado no prazo máximo de 10 (dias) dias contados da data do seu protocol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20.</w:t>
      </w:r>
      <w:r>
        <w:rPr>
          <w:rFonts w:ascii="Century Gothic" w:hAnsi="Century Gothic"/>
        </w:rPr>
        <w:t xml:space="preserve"> Na impossibilidade de identificação da operadora do sistema, será notificado o proprietário do imóvel ou representante do condomínio onde estiver instalado o sistema transmissor, como co-responsável, recaindo sobre esse as penalidades previstas na present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21.</w:t>
      </w:r>
      <w:r>
        <w:rPr>
          <w:rFonts w:ascii="Century Gothic" w:hAnsi="Century Gothic"/>
        </w:rPr>
        <w:t xml:space="preserve"> As multas impostas e não recolhidas no prazo de 30 (trinta) dias, contados das sua imposição ou da decisão condenatória definitiva, serão inscritas na Dívida Ativ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Art. 22. </w:t>
      </w:r>
      <w:r>
        <w:rPr>
          <w:rFonts w:ascii="Century Gothic" w:hAnsi="Century Gothic"/>
        </w:rPr>
        <w:t>Os valores das multas são os estabelecidos na presente Lei e serão aplicados em dobro, em caso de reincidênci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Para efeito da presente lei, fica caracterizada a reincidência quando o infrator, após decisão definitiva na esfera administrativa do processo que lhe houver imposto penalidade, cometer nova infração do mesmo tip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O valor das multas a que se refere esse artigo vão de 10 (dez) a 10.000 (dez mil) vezes o valor da UFESP – Unidade Fiscal do Estado de São Paulo, vigente na época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ab/>
        <w:t>Art. 23.</w:t>
      </w:r>
      <w:r>
        <w:rPr>
          <w:rFonts w:ascii="Century Gothic" w:hAnsi="Century Gothic"/>
          <w:sz w:val="20"/>
        </w:rPr>
        <w:t xml:space="preserve"> Os prazos a que se refere a presente lei serão contados em dias corridos, excluindo-se o dia do início e incluindo-se o do vencimento, devendo ser prorrogado para o primeiro dia útil, se o vencimento cair em dia em que não houver expediente.</w:t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Art. 24.</w:t>
      </w:r>
      <w:r>
        <w:rPr>
          <w:rFonts w:ascii="Century Gothic" w:hAnsi="Century Gothic"/>
          <w:sz w:val="20"/>
        </w:rPr>
        <w:t xml:space="preserve"> Os sistemas transmissores que se encontrarem em operação na data da publicação desta lei deverão enquadrar-se às suas disposições no prazo máximo de 180 (cento e oitenta) dias, respeitando-se o seguinte.</w:t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§ 1º</w:t>
      </w:r>
      <w:r>
        <w:rPr>
          <w:rFonts w:ascii="Century Gothic" w:hAnsi="Century Gothic"/>
          <w:sz w:val="20"/>
        </w:rPr>
        <w:t xml:space="preserve"> Não se aplica os parâmetros do Anexo I da presente Lei aos sistemas transmissores em operação até a data de sua publicação, desde que atendida a legislação vigente à época de sua instalação.</w:t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§ 2º</w:t>
      </w:r>
      <w:r>
        <w:rPr>
          <w:rFonts w:ascii="Century Gothic" w:hAnsi="Century Gothic"/>
          <w:sz w:val="20"/>
        </w:rPr>
        <w:t xml:space="preserve"> Na hipótese de excesso do limite de densidade de potência previsto nesta lei, ou de leis futuras, serão observados os seguintes critérios para adequação dos sistemas em operação:</w:t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>I</w:t>
      </w:r>
      <w:r>
        <w:rPr>
          <w:rFonts w:ascii="Century Gothic" w:hAnsi="Century Gothic"/>
          <w:sz w:val="20"/>
        </w:rPr>
        <w:t xml:space="preserve"> - Primeiramente, adequar-se-á aquele que isoladamente estiver emitindo radiação além do permitido nesta lei;</w:t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 xml:space="preserve">II </w:t>
      </w:r>
      <w:r>
        <w:rPr>
          <w:rFonts w:ascii="Century Gothic" w:hAnsi="Century Gothic"/>
          <w:sz w:val="20"/>
        </w:rPr>
        <w:t>- Depois, os sistemas se adequarão proporcionalmente à sua contribuição na somatória da densidade de potência.</w:t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Art. 25.</w:t>
      </w:r>
      <w:r>
        <w:rPr>
          <w:rFonts w:ascii="Century Gothic" w:hAnsi="Century Gothic"/>
          <w:sz w:val="20"/>
        </w:rPr>
        <w:t xml:space="preserve"> Qualquer dúvida ou omissão desta lei, deverão ser consultadas a Anatel, a ABNT, ou outro órgão gestor.</w:t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6.</w:t>
      </w:r>
      <w:r>
        <w:rPr>
          <w:rFonts w:ascii="Century Gothic" w:hAnsi="Century Gothic"/>
        </w:rPr>
        <w:t xml:space="preserve"> A Licença para Funcionamento de ERBs em áreas, equipamentos ou espaços urbanos em geral fica condicionada a uma contrapartida a ser definida pelo Poder Público Municipal, limitada ao valor equivalente à 40 (quarenta) salários mínimos por ERB, considerando o valor do salário mínimo vigente a época da expedição da Licença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FF0000"/>
        </w:rPr>
      </w:pPr>
      <w:r>
        <w:rPr>
          <w:rFonts w:ascii="Century Gothic" w:hAnsi="Century Gothic"/>
          <w:color w:val="FF000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FF0000"/>
        </w:rPr>
      </w:pPr>
      <w:r>
        <w:rPr>
          <w:rFonts w:ascii="Century Gothic" w:hAnsi="Century Gothic"/>
          <w:color w:val="FF0000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ab/>
        <w:t>Art. 27.</w:t>
      </w:r>
      <w:r>
        <w:rPr>
          <w:rFonts w:ascii="Century Gothic" w:hAnsi="Century Gothic"/>
          <w:sz w:val="20"/>
        </w:rPr>
        <w:t xml:space="preserve"> Esta lei complementar entra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Art. 28.</w:t>
      </w:r>
      <w:r>
        <w:rPr>
          <w:rFonts w:ascii="Century Gothic" w:hAnsi="Century Gothic"/>
          <w:sz w:val="20"/>
        </w:rPr>
        <w:t xml:space="preserve"> Ficam revogadas as disposições em contrário, especialmente a Lei Complementar n° 59, de 24 de outubro de 2002.</w:t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518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/>
      </w:pPr>
      <w:r>
        <w:rPr/>
        <w:t xml:space="preserve">                                                        </w:t>
      </w:r>
      <w:r>
        <w:rPr>
          <w:rFonts w:cs="Arial" w:ascii="Century Gothic" w:hAnsi="Century Gothic"/>
          <w:b/>
        </w:rPr>
        <w:t>CÂMARA MUNICIPAL DE ARARAQUARA</w:t>
      </w:r>
      <w:r>
        <w:rPr>
          <w:rFonts w:cs="Arial" w:ascii="Century Gothic" w:hAnsi="Century Gothic"/>
        </w:rPr>
        <w:t>, aos 30 (trinta) dias do mês de maio de 2007 (dois mil e sete).</w:t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Century Gothic" w:hAnsi="Century Gothic"/>
          <w:b/>
        </w:rPr>
        <w:t>EDNA SANDRA MARTINS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Century Gothic" w:hAnsi="Century Gothic"/>
        </w:rPr>
        <w:t>Presidenta</w:t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bidi w:val="0"/>
        <w:ind w:left="0" w:right="-91" w:hanging="0"/>
        <w:rPr/>
      </w:pPr>
      <w:r>
        <w:rPr>
          <w:rFonts w:cs="Arial" w:ascii="Century Gothic" w:hAnsi="Century Gothic"/>
          <w:b/>
        </w:rPr>
        <w:t xml:space="preserve">                                                              </w:t>
      </w:r>
      <w:r>
        <w:rPr>
          <w:rFonts w:cs="Arial" w:ascii="Century Gothic" w:hAnsi="Century Gothic"/>
          <w:b/>
        </w:rPr>
        <w:t>RONALDO NAPELOS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Century Gothic" w:hAnsi="Century Gothic"/>
          <w:bCs/>
          <w:i/>
        </w:rPr>
        <w:t xml:space="preserve"> </w:t>
      </w:r>
      <w:r>
        <w:rPr>
          <w:rFonts w:cs="Arial" w:ascii="Century Gothic" w:hAnsi="Century Gothic"/>
        </w:rPr>
        <w:t>Vice-Presidente</w:t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 w:cs="Arial"/>
          <w:bCs/>
          <w:i/>
          <w:i/>
        </w:rPr>
      </w:pPr>
      <w:r>
        <w:rPr>
          <w:rFonts w:cs="Arial" w:ascii="Century Gothic" w:hAnsi="Century Gothic"/>
          <w:bCs/>
          <w:i/>
        </w:rPr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bidi w:val="0"/>
        <w:ind w:left="0" w:right="-91" w:hanging="0"/>
        <w:rPr/>
      </w:pPr>
      <w:r>
        <w:rPr>
          <w:rFonts w:cs="Arial" w:ascii="Century Gothic" w:hAnsi="Century Gothic"/>
          <w:b/>
        </w:rPr>
        <w:t xml:space="preserve">    </w:t>
      </w:r>
      <w:r>
        <w:rPr>
          <w:rFonts w:cs="Arial" w:ascii="Century Gothic" w:hAnsi="Century Gothic"/>
          <w:b/>
        </w:rPr>
        <w:t>VALDERICO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</w:rPr>
        <w:t>JÓE                                                                     EVERSON MIGUEL INFORSATO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Century Gothic" w:hAnsi="Century Gothic"/>
          <w:b/>
        </w:rPr>
        <w:t xml:space="preserve">      </w:t>
      </w:r>
      <w:r>
        <w:rPr>
          <w:rFonts w:cs="Arial" w:ascii="Century Gothic" w:hAnsi="Century Gothic"/>
        </w:rPr>
        <w:t xml:space="preserve">1º Secretário                                                                                       2º Secretário 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Century Gothic" w:hAnsi="Century Gothic"/>
        </w:rPr>
        <w:t xml:space="preserve">          </w:t>
      </w:r>
    </w:p>
    <w:p>
      <w:pPr>
        <w:pStyle w:val="Normal"/>
        <w:bidi w:val="0"/>
        <w:ind w:left="0" w:right="-91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0"/>
        <w:rPr/>
      </w:pPr>
      <w:r>
        <w:rPr>
          <w:rFonts w:cs="Arial" w:ascii="Century Gothic" w:hAnsi="Century Gothic"/>
          <w:sz w:val="16"/>
          <w:szCs w:val="16"/>
        </w:rPr>
        <w:t>sigs</w:t>
      </w:r>
    </w:p>
    <w:p>
      <w:pPr>
        <w:pStyle w:val="Normal"/>
        <w:bidi w:val="0"/>
        <w:ind w:left="0" w:right="-91" w:hanging="0"/>
        <w:jc w:val="center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701" w:right="1701" w:gutter="0" w:header="709" w:top="851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3505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35052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rFonts w:ascii="Tahoma" w:hAnsi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Century Gothic" w:hAnsi="Century Gothic"/>
      <w:sz w:val="19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entury Gothic" w:hAnsi="Century Gothic"/>
      <w:b/>
      <w:sz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</w:tabs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clear" w:pos="709"/>
        <w:tab w:val="left" w:pos="7655" w:leader="none"/>
      </w:tabs>
      <w:ind w:left="1134" w:right="-1652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7655" w:leader="none"/>
      </w:tabs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655" w:leader="none"/>
      </w:tabs>
      <w:ind w:left="1134" w:hanging="0"/>
      <w:jc w:val="both"/>
    </w:pPr>
    <w:rPr>
      <w:sz w:val="24"/>
    </w:rPr>
  </w:style>
  <w:style w:type="paragraph" w:styleId="BodyText3">
    <w:name w:val="Body Text 3"/>
    <w:basedOn w:val="Normal"/>
    <w:qFormat/>
    <w:pPr>
      <w:ind w:right="-518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ind w:right="-1" w:hanging="0"/>
      <w:jc w:val="center"/>
    </w:pPr>
    <w:rPr>
      <w:rFonts w:ascii="Century Gothic" w:hAnsi="Century Gothic"/>
      <w:b/>
      <w:u w:val="single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1</Words>
  <Characters>16039</Characters>
  <CharactersWithSpaces>13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30T12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