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17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20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RONALDO NAPELOSO</w:t>
      </w:r>
      <w:r>
        <w:rPr>
          <w:rFonts w:cs="Arial" w:ascii="Verdana" w:hAnsi="Verdana"/>
          <w:bCs/>
          <w:sz w:val="24"/>
          <w:szCs w:val="24"/>
        </w:rPr>
        <w:t xml:space="preserve">, que permite o desmembramento, em dois lotes, do imóvel localizado na Avenida João Martins Nogueira, esquina com a Rua Bento Cruz, lote "10", quadra "L", do loteamento denominado Jardim Brasília, com Inscrição Cadastral Municipal nº 06.434.013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04 de mai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15T14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