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9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três lotes, do imóvel localizado na Avenida Rosa D`Angelo Merlos, lote “10”, quadra “C”, do loteamento denominado Chácara Kanashiro, com Inscrição Cadastral Municipal nº 19.138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.656,26 m², a área “B” terá 404,51 m² e a área “C” terá 2.129,2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24 de abril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8</Characters>
  <CharactersWithSpaces>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3T19:35:00Z</cp:lastPrinted>
  <dcterms:modified xsi:type="dcterms:W3CDTF">2007-04-24T2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