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42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b/>
          <w:sz w:val="24"/>
          <w:szCs w:val="24"/>
        </w:rPr>
        <w:t>Projeto de Lei Complementar n. º 017/07, do Vereador RONALDO NAPELOS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dois lotes, do imóvel localizado na Rua Antonio Prado, quadra "105", lote "29", Centro, entre a Avenida 7 de Setembro e Rua Waldomiro Machado.</w:t>
      </w:r>
    </w:p>
    <w:p>
      <w:pPr>
        <w:pStyle w:val="Normal"/>
        <w:bidi w:val="0"/>
        <w:ind w:left="408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, tendo em vista tratar-se de área já construída. </w:t>
      </w:r>
    </w:p>
    <w:p>
      <w:pPr>
        <w:pStyle w:val="Normal"/>
        <w:bidi w:val="0"/>
        <w:ind w:left="408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>Sala de reuniões das comissões, 01 de outu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Mcbm_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2T15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