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017    /07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Antonio Prado, quadra “105”, lote “29”, Centro, entre a Avenida 7 de Setembro e Rua Waldomiro Machad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 xml:space="preserve"> A área “A” terá 295,44 m² e a área “B” terá 1.067,41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firstLine="2835"/>
        <w:rPr/>
      </w:pPr>
      <w:r>
        <w:rPr/>
        <w:t>Sala de sessões, 17 de abril de 2007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MRDC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60</Characters>
  <CharactersWithSpaces>4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4-17T16:04:00Z</cp:lastPrinted>
  <dcterms:modified xsi:type="dcterms:W3CDTF">2007-04-17T19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