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5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Geraldo Neves Júnior, lote 09, quadra “D”, do loteamento denominado Jardim Nova Araraquara, com Inscrição Cadastral Municipal nº 20.122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06,25 m² e a área “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17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1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2T15:37:00Z</cp:lastPrinted>
  <dcterms:modified xsi:type="dcterms:W3CDTF">2007-04-17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