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14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Bruno Ópice Júnior, quadra “A”, lote “17”, do loteamento denominado Jardim Cruzeiro do Sul I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17A” terá 151,475 m² e a área “B” terá 151,4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firstLine="2835"/>
        <w:rPr/>
      </w:pPr>
      <w:r>
        <w:rPr/>
        <w:t>Sala de sessões, 27 de març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3</Characters>
  <CharactersWithSpaces>4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27T14:24:00Z</cp:lastPrinted>
  <dcterms:modified xsi:type="dcterms:W3CDTF">2007-03-27T18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