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10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12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>, que p</w:t>
      </w:r>
      <w:r>
        <w:rPr>
          <w:rFonts w:ascii="Verdana" w:hAnsi="Verdana"/>
          <w:sz w:val="24"/>
          <w:szCs w:val="24"/>
        </w:rPr>
        <w:t>ermite o desmembramento, em dois lotes, do imóvel localizado na Rua Pedro Martini, esquina com a Avenida Professor Eugênio Francisco Malaman, Santa Angelina, com Inscrição Cadastral Municipal nº 16.015.006.00 e 16.015.006.0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1 de març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3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