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06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08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Florentino Blundi esquina com a Avenida Luiz Lavitola, Lote "22", Quadra "30", do Loteamento denominado Chácara Flora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4 de març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6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