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05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07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FERNANDO CÉSAR CÂMARA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Domingos Vidotto nº 90, do loteamento denominado Jardim Vila Esperança, Lote "79", Quadra "F", esquina com a Avenida Gabriel Martins Y Martins, com Inscrição Cadastral Municipal nº 08.107.001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4 de març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6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