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08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Florentino Blundi esquina com a Avenida Luiz Lavitola, Lote “22”, Quadra “30”, do Loteamento denominado Chácara Flora Araraquar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22A” terá 1.982,62 m² e a área “22B” terá 2.00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firstLine="2835"/>
        <w:rPr/>
      </w:pPr>
      <w:r>
        <w:rPr/>
        <w:t>Sala de sessões, 13 de març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93</Characters>
  <CharactersWithSpaces>5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12T11:13:00Z</cp:lastPrinted>
  <dcterms:modified xsi:type="dcterms:W3CDTF">2007-03-13T19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