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7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mingos Vidotto nº 90, do loteamento denominado Jardim Vila Esperança, Lote “79”, Quadra “F”, esquina com a Avenida Gabriel Martins Y Martins, com Inscrição Cadastral Municipal nº 08.10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79A” terá 142,528 m² e a área “79B” terá 289,62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, 13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2T10:40:00Z</cp:lastPrinted>
  <dcterms:modified xsi:type="dcterms:W3CDTF">2007-03-13T1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