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FERNANDO CESAR CÂM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mingos Vidotto nº 90, do loteamento denominado Jardim Vila Esperança, Lote “79”, Quadra “F”, esquina com a Avenida Gabriel Martins Y Martins, com Inscrição Cadastral Municipal nº 08.107.001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79A” terá 142,528 m² e a área “79B” terá 289,62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os 04 (quatro) dias do mês de abril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</w:t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/>
        <w:t xml:space="preserve">              </w:t>
      </w:r>
      <w:r>
        <w:rPr/>
        <w:t>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2T10:40:00Z</cp:lastPrinted>
  <dcterms:modified xsi:type="dcterms:W3CDTF">2007-04-04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