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1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3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VALDERICO JÓE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rnaldo Delboni, Lote 21, Quadra 06, do loteamento denominado Jardim Santa Clara, com Inscrição Cadastral Municipal nº 06.424.02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>aos 07 (sete) dias do mês de março de 2007 (dois mil e sete).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                                                      VALDERICO JÓE</w:t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both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5T15:42:00Z</cp:lastPrinted>
  <dcterms:modified xsi:type="dcterms:W3CDTF">2007-03-07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