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  <w:sz w:val="32"/>
          <w:szCs w:val="32"/>
        </w:rPr>
        <w:t>PROJETO DE LEI COMPLEMENTAR Nº         004   /07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ermite o desmembramento de imóvel em área que indica. 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Fica permitido o desmembramento em dois lotes do imóvel localizado à Avenida Dr. Miguel Couto, Lote 09, Quadra B, do loteamento denominado Jardim do Bosque, com Inscrição Cadastral Municipal nº 19.023.015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A área “A” terá 192,6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e a área “B” terá 192,5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, 13 de fevereiro de 2007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am/desmembramento imóvel Jd do Bosqu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8</Characters>
  <CharactersWithSpaces>5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2-13T15:18:00Z</cp:lastPrinted>
  <dcterms:modified xsi:type="dcterms:W3CDTF">2007-02-13T18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