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73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05/07, de iniciativa do Vereador EDNO PACHECO, acrescenta inciso IX e parágrafo único ao artigo 37, da Lei Complementar nº 18, de 22 de dezembro de 1997 (Código de Posturas do Município de Araraquara), alterado pela Lei Complementar nº 65, de 27 de dezembro de 2002, de modo a estabelecer regras para contato em caso de disparo acidental de alarme sonoro residencial e sonoro comerci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matéria correlata (projeto de lei nº 100/06) apresentada pelo mesmo Edil, obtivemos parecer contrário da Fundação Prefeito Faria Lima – CEPAM – Centro de Estudos e Pesquisas de Administração Municipal e do Instituto Brasileiro de Administração Municipal – IBAM, pareceres que fazem parte integrante deste process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Destacamos do parecer CEPAM nº 25.797, o que segu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De fato, os alarmes sonoros, dotados de sensores extremamente sensíveis, não raro disparam ao menor movimento, emitindo sons estridentes, aborrecendo a vizinhança. Ora, defender o patrimônio é direito de todos, mas outras pessoas não precisam ser perturbadas ou avisadas pelo alarme, como ocorre com freqüênci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Entretanto, a questão não pode ser tratada nos termos do projeto de lei em tela (projeto nº 100/06, já arquivado). As pessoas não podem ser obrigadas a tornar público dados de sua vida particular, consoante o artigo 5º, X, da CF. Entendemos que a viabilidade  ou não de se divulgar quaisquer informações relativas aos proprietários ou empresas de monitoramento deve ser resolvida entre as partes envolvidas, tendo em vista o artigo 1º, IV, da CF”.</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estacamos do Parecer nº 1044/06, do IBAM:</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Os problemas relativos aos níveis excessivos de ruídos e ao controle da poluição ambiental, estão sujeitos a normatização e ao estabelecimento de padrões compatíveis com o meio ambiente equilibrado e necessário à sadia qualidade de vida, competência atribuída ao CONAMA (Conselho Nacional do Meio Ambiente), de acordo com que dispõe o inciso II, do artigo 6º, da Lei nº 6.938/81”.</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O projeto (projeto nº 100/06, já arquivado) merece reparo quanto ao critério da tolerância dos ruídos, ou seja, faz-se necesssário também a precisão em limites de decibéis, com apoio em competentes estudos técnicos e não somente baseado no critério de tempo, como propost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O Vereador EDNO PACHECO, apresentou então o </w:t>
      </w:r>
      <w:r>
        <w:rPr>
          <w:rFonts w:cs="Arial" w:ascii="Arial" w:hAnsi="Arial"/>
          <w:b/>
          <w:sz w:val="24"/>
          <w:szCs w:val="24"/>
        </w:rPr>
        <w:t>projeto de lei complementar nº 005/07</w:t>
      </w:r>
      <w:r>
        <w:rPr>
          <w:rFonts w:cs="Arial" w:ascii="Arial" w:hAnsi="Arial"/>
          <w:sz w:val="24"/>
          <w:szCs w:val="24"/>
        </w:rPr>
        <w:t>, estabelecendo regras para contato em caso de disparo acidental de alarme sonoro residencial e sonoro comerci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ncaminhamos então consulta a Procuradora Jurídica desta Casa de Leis, Doutora Ana Paula Comini Sinatura Asturiano, que emitiu o Parecer nº 10/07, do qual destacam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Sobre o assunto já existem os pareceres do IBAM e do CEPAM, os quais concluem que o controle da poluição sonora nos municípios deve seguir as normas federais já existentes, uma vez que a competência legislativa municipal sobre o assunto é apenas suplementar, ou seja, aos municípios, em matéria relativa ao meio ambiente, compete apenas elaborar normas de interesse local, desde que observem fielmente as normas federais e estaduais já existente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Desse modo, e concordando com os pareceres já citados, </w:t>
      </w:r>
      <w:r>
        <w:rPr>
          <w:rFonts w:cs="Arial" w:ascii="Arial" w:hAnsi="Arial"/>
          <w:b/>
          <w:sz w:val="24"/>
          <w:szCs w:val="24"/>
        </w:rPr>
        <w:t>entendo que a proteção pretendida não pode dar-se da maneira apresentada pelo projeto</w:t>
      </w:r>
      <w:r>
        <w:rPr>
          <w:rFonts w:cs="Arial" w:ascii="Arial" w:hAnsi="Arial"/>
          <w:sz w:val="24"/>
          <w:szCs w:val="24"/>
        </w:rPr>
        <w:t>, obrigando o proprietário a deixar em local visível o seu telefone e fixando prazo para o desligamento do alarm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Isso porque, </w:t>
      </w:r>
      <w:r>
        <w:rPr>
          <w:rFonts w:cs="Arial" w:ascii="Arial" w:hAnsi="Arial"/>
          <w:b/>
          <w:sz w:val="24"/>
          <w:szCs w:val="24"/>
        </w:rPr>
        <w:t>a obrigação imposta ao proprietário ofenderia cabalmente seu direito à intimidade garantido constitucionalmente, o que por si só já torna o projeto inconstitucional</w:t>
      </w:r>
      <w:r>
        <w:rPr>
          <w:rFonts w:cs="Arial" w:ascii="Arial" w:hAnsi="Arial"/>
          <w:sz w:val="24"/>
          <w:szCs w:val="24"/>
        </w:rPr>
        <w:t>”.</w:t>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Além disso o projeto apresentado não está de acordo com as normas federais citadas nos pareceres do IBAM e do CEPAM, as quais estabelecem índices de poluição sonora aceitáveis no território nacion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De acordo com tudo que foi descrito, entendo que o projeto deve ser adaptado a estas normas federais, para só então estar configurada a competência suplementar do Município, sendo que, em conclusão, </w:t>
      </w:r>
      <w:r>
        <w:rPr>
          <w:rFonts w:cs="Arial" w:ascii="Arial" w:hAnsi="Arial"/>
          <w:b/>
          <w:sz w:val="24"/>
          <w:szCs w:val="24"/>
        </w:rPr>
        <w:t>opino pela sua inconstitucionalidade</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e </w:t>
      </w:r>
      <w:r>
        <w:rPr>
          <w:rFonts w:cs="Arial" w:ascii="Arial" w:hAnsi="Arial"/>
          <w:b/>
          <w:sz w:val="24"/>
          <w:szCs w:val="24"/>
        </w:rPr>
        <w:t>i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abril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9</Words>
  <Characters>4595</Characters>
  <CharactersWithSpaces>38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4-16T15:24:00Z</cp:lastPrinted>
  <dcterms:modified xsi:type="dcterms:W3CDTF">2007-04-16T15: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