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6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a a regularização de edificação construída em desacordo com as normas da legislação vigente, situada na Avenida Maria Antonia Camargo de Oliveira nº 2979, entre a Avenida Doutor Adail Nunes da Silva e a Alameda Rogério Pinto Ferraz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, 27 de fever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7T1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