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003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02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RONALDO NAPELOS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 xml:space="preserve">que permite o desmembramento, em dois lotes, do imóvel localizado na Rua Nossa Senhora do Carmo, com Inscrição Cadastral Municipal nº 12.018.028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pesar de existir lei que não permite lotes com frente inferior a 5 metros, no presente caso trata-se de imóvel (casa geminada) construído há muito tempo, com entradas e medições separadas de água, energia, telefone e numeração da Prefeitur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Devido o recuo existente tanto na frente como nas laterais não há impedimento de acesso de pessoas e principalmente de veículo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ssim sendo, entendemos (</w:t>
      </w:r>
      <w:r>
        <w:rPr>
          <w:rFonts w:cs="Arial" w:ascii="Verdana" w:hAnsi="Verdana"/>
          <w:b/>
          <w:sz w:val="24"/>
          <w:szCs w:val="24"/>
        </w:rPr>
        <w:t>assim como o setor de analise da Prefeitura</w:t>
      </w:r>
      <w:r>
        <w:rPr>
          <w:rFonts w:cs="Arial" w:ascii="Verdana" w:hAnsi="Verdana"/>
          <w:sz w:val="24"/>
          <w:szCs w:val="24"/>
        </w:rPr>
        <w:t>) que esse desmembramento deva ser aprovado, uma vez que de fato ele já está funcionando a muito tempo. Vide fotos do loca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  <w:szCs w:val="24"/>
        </w:rPr>
        <w:tab/>
        <w:tab/>
      </w:r>
      <w:r>
        <w:rPr>
          <w:rFonts w:cs="Arial" w:ascii="Verdana" w:hAnsi="Verdana"/>
          <w:sz w:val="24"/>
          <w:szCs w:val="24"/>
        </w:rPr>
        <w:t>Quanto ao mérito no que diz respeito a sua competência, esta Comissão nada tem a objeta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right"/>
        <w:outlineLvl w:val="0"/>
        <w:rPr/>
      </w:pPr>
      <w:r>
        <w:rPr>
          <w:rFonts w:ascii="Verdana" w:hAnsi="Verdana"/>
          <w:b/>
          <w:sz w:val="24"/>
        </w:rPr>
        <w:t>Segue...</w:t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Continuação do Parecer nº       003    / 07</w:t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6 de feverei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3</Characters>
  <CharactersWithSpaces>13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7T1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