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01/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xml:space="preserve">, </w:t>
      </w:r>
      <w:r>
        <w:rPr>
          <w:rFonts w:cs="Arial" w:ascii="Arial" w:hAnsi="Arial"/>
          <w:sz w:val="22"/>
          <w:szCs w:val="22"/>
        </w:rPr>
        <w:t>permite o desmembramento, em dois lotes, do imóvel localizado na Avenida João Martins Nogueira, esquina com a Rua Armando Garlippe, Lote 25, da Quadra "Y", do loteamento denominado Jardim Brasíli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fevereir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8</Characters>
  <CharactersWithSpaces>1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2-12T15:57:00Z</cp:lastPrinted>
  <dcterms:modified xsi:type="dcterms:W3CDTF">2007-02-12T1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