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2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Nossa Senhora do Carmo, com Inscrição Cadastral Municipal nº 12.018.02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” terá 168,92 m² e a área “2” terá 211,7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06 de fever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3</Characters>
  <CharactersWithSpaces>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5T14:49:00Z</cp:lastPrinted>
  <dcterms:modified xsi:type="dcterms:W3CDTF">2007-02-06T1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