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001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João Martins Nogueira, esquina com a Rua Armando Garlippe, Lote 25, da Quadra “Y”, do loteamento denominado Jardim Brasíli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25A” terá 150,92 m² e a área “25B” terá 131,7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firstLine="2835"/>
        <w:rPr/>
      </w:pPr>
      <w:r>
        <w:rPr/>
        <w:t>Sala de sessões, 30 de janei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89</Characters>
  <CharactersWithSpaces>4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1-29T15:52:00Z</cp:lastPrinted>
  <dcterms:modified xsi:type="dcterms:W3CDTF">2007-01-30T19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