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41 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Professora Eliza Artioli, esquina com a Avenida João Bosco Antonio da Silva Faria, Lote 19, Quadra 17, do loteamento denominado Jardim Residencial Itáli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 xml:space="preserve"> A área “A” terá 162,62 m² e a área “B” terá 198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15 de dez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9</Characters>
  <CharactersWithSpaces>5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3T18:29:00Z</cp:lastPrinted>
  <dcterms:modified xsi:type="dcterms:W3CDTF">2006-12-18T1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