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4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40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EDNO PACHECO</w:t>
      </w:r>
      <w:r>
        <w:rPr>
          <w:rFonts w:ascii="Verdana" w:hAnsi="Verdana"/>
          <w:sz w:val="24"/>
        </w:rPr>
        <w:t>, permite o desmembramento, em dois lotes, do imóvel localizado na Avenida Francisco Vaz Filho, esquina com a Rua Danilo Alvarenga Reis, Lote 08, Quadra 16, do loteamento denominado Jardim Santa Cl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0 de dez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