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40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Francisco Vaz Filho, esquina com a Rua Danilo Alvarenga Reis, Lote 08, Quadra 16, do loteamento denominado Jardim Santa Clar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 xml:space="preserve"> A área “A” terá 213,34 m² e a área “B” terá 150,26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15 de dez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5</Characters>
  <CharactersWithSpaces>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3T18:10:00Z</cp:lastPrinted>
  <dcterms:modified xsi:type="dcterms:W3CDTF">2006-12-18T1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