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“CONJUNTO” Nº          109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ORDEM</w:t>
      </w:r>
      <w:r>
        <w:rPr>
          <w:sz w:val="32"/>
        </w:rPr>
        <w:t xml:space="preserve"> </w:t>
      </w:r>
      <w:r>
        <w:rPr>
          <w:sz w:val="32"/>
          <w:u w:val="single"/>
        </w:rPr>
        <w:t>SOCIAL,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TRANSPORTES,</w:t>
      </w:r>
      <w:r>
        <w:rPr>
          <w:sz w:val="32"/>
        </w:rPr>
        <w:t xml:space="preserve"> </w:t>
      </w:r>
      <w:r>
        <w:rPr>
          <w:sz w:val="32"/>
          <w:u w:val="single"/>
        </w:rPr>
        <w:t>HABITAÇÃO</w:t>
      </w:r>
      <w:r>
        <w:rPr>
          <w:sz w:val="32"/>
        </w:rPr>
        <w:t xml:space="preserve"> </w:t>
      </w:r>
      <w:r>
        <w:rPr>
          <w:sz w:val="32"/>
          <w:u w:val="single"/>
        </w:rPr>
        <w:t>E</w:t>
      </w:r>
      <w:r>
        <w:rPr>
          <w:sz w:val="32"/>
        </w:rPr>
        <w:t xml:space="preserve"> </w:t>
      </w:r>
      <w:r>
        <w:rPr>
          <w:sz w:val="32"/>
          <w:u w:val="single"/>
        </w:rPr>
        <w:t>MEIO</w:t>
      </w:r>
      <w:r>
        <w:rPr>
          <w:sz w:val="32"/>
        </w:rPr>
        <w:t xml:space="preserve"> </w:t>
      </w:r>
      <w:r>
        <w:rPr>
          <w:sz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6"/>
        </w:rPr>
        <w:t>O projeto de lei complementar nº 038/06, de iniciativa do Executivo Municipal, dispõe sobre alterações na Lei Complementar nº 350, de 27 de dezembro de 2005, que instituiu o Plano Diretor de Desenvolvimento e Política Urbana e Ambiental de Araraquara, de modo a reclassificar o zoneamento das áreas onde será construído o Terminal Intermod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“A medida se faz necessária já que, não obstante esse Poder Legislativo já tenha autorizado a doação das referidas áreas, a atual classificação do Plano Diretor se difere das atividades do Terminal que será instal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6"/>
        </w:rPr>
        <w:t>“</w:t>
      </w:r>
      <w:r>
        <w:rPr>
          <w:rFonts w:ascii="Arial" w:hAnsi="Arial"/>
          <w:sz w:val="26"/>
        </w:rPr>
        <w:t>Importante destacar que tal mudança em nada afetará o plano urbanístico da cidade, já que o local da implantação está situado no entroncamento de ferrovia, aeroporto e rodovias, característica essa que de amolda às finalidades do Termin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6"/>
        </w:rPr>
        <w:t>“</w:t>
      </w:r>
      <w:r>
        <w:rPr>
          <w:rFonts w:ascii="Arial" w:hAnsi="Arial"/>
          <w:sz w:val="26"/>
        </w:rPr>
        <w:t>Dessa forma, para que possamos dar andamento à análise do projeto de construção desse importante empreendimento, a correção do Plano Direto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6"/>
        </w:rPr>
        <w:t>Ao apreciar a matéria, as Comissões Permanentes da Câmara Municipal de Araraquara, concluem pela legalidade da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ORDEM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OCIAL,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RANSPORTES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ABIT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MBI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698</Characters>
  <CharactersWithSpaces>2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4T21:28:00Z</cp:lastPrinted>
  <dcterms:modified xsi:type="dcterms:W3CDTF">2006-12-14T2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