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034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instalação e funcionamento de velórios em trecho de via públic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a  a instalação e funcionamento de velórios na Rua Humaitá, no trecho compreendido entre as Avenidas São Paulo e Espanha e na esquina da Avenida Portugal da mesma via pública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1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4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1T12:44:00Z</cp:lastPrinted>
  <dcterms:modified xsi:type="dcterms:W3CDTF">2006-11-21T2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