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35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Porfírio Marques de Andrade nº 1695, Bairro Jardim Santo Antonio, com Inscrição Cadastral Municipal nº 19.162.004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 xml:space="preserve"> A área “A” terá 144,00 m² e a área “B” terá 144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, 21 de nov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5</Characters>
  <CharactersWithSpaces>4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1T2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