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6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32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Octávio Micelli nºs 136 e 142, com Inscrição Cadastral Municipal nº 10.033.147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148,80 m² e a área “B” terá 14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4 (quatro) dias do mês de dezembro de 2006 (dois mil e seis).</w:t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    2º Secretário </w:t>
      </w:r>
    </w:p>
    <w:p>
      <w:pPr>
        <w:pStyle w:val="Normal"/>
        <w:bidi w:val="0"/>
        <w:ind w:left="567" w:right="-232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2:18:00Z</cp:lastPrinted>
  <dcterms:modified xsi:type="dcterms:W3CDTF">2006-12-05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