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8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9/06</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Avenida José Bellotte, Lote 12, Quadra "E", Portal das Laranjeiras, com Inscrição Cadastral Municipal nº 30.037.012.</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6 de nov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3</Characters>
  <CharactersWithSpaces>16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1-06T15:32:00Z</cp:lastPrinted>
  <dcterms:modified xsi:type="dcterms:W3CDTF">2006-11-06T1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