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935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5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9"/>
          <w:u w:val="single"/>
        </w:rPr>
        <w:t>PROJETO DE LEI COMPLEMENTAR NÚMERO 030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e Presidente Ronaldo Napeloso</w:t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</w:p>
    <w:p>
      <w:pPr>
        <w:pStyle w:val="Normal"/>
        <w:bidi w:val="0"/>
        <w:ind w:left="4678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bidi w:val="0"/>
        <w:ind w:left="425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Matão, Lote 14, Quadra 21, do loteamento denominado Jardim Santa Clara, com Inscrição Cadastral Municipal nº 06.335.020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 A área “14A” terá 126,22 m² e a área “14B” terá 127,88 m²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0" w:right="-232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2 (vinte e dois) dias do mês de novembro de 2006 (dois mil e seis)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   2º Secretário 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6T16:07:00Z</cp:lastPrinted>
  <dcterms:modified xsi:type="dcterms:W3CDTF">2006-11-22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