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29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José Bellotte, Lote 12, Quadra “E”, Portal das Laranjeiras, com Inscrição Cadastral Municipal nº 30.037.012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 A área “A” terá 2.502,50 m² e a área “B” terá 2.502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24 de outu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2</Characters>
  <CharactersWithSpaces>4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3T19:22:00Z</cp:lastPrinted>
  <dcterms:modified xsi:type="dcterms:W3CDTF">2006-10-25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