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7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8/06</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Rua Manoel Rodrigues Jacob nº 875, esquina com a Avenida Infante Dom Henrique nº 813, no Jardim Santa Angelina, com Inscrições Cadastrais Municipal nº 03.079.001 e 03.079.024, respectivament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nov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8</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06T15:29:00Z</cp:lastPrinted>
  <dcterms:modified xsi:type="dcterms:W3CDTF">2006-11-06T15: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