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ascii="Verdana" w:hAnsi="Verdana"/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24   /06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Projeto de Lei Complementar </w:t>
      </w:r>
      <w:r>
        <w:rPr>
          <w:rFonts w:ascii="Verdana" w:hAnsi="Verdana"/>
          <w:b/>
          <w:sz w:val="24"/>
        </w:rPr>
        <w:t>n.º 027/06</w:t>
      </w:r>
      <w:r>
        <w:rPr>
          <w:rFonts w:ascii="Verdana" w:hAnsi="Verdana"/>
          <w:sz w:val="24"/>
        </w:rPr>
        <w:t xml:space="preserve">, do Vereador </w:t>
      </w:r>
      <w:r>
        <w:rPr>
          <w:rFonts w:ascii="Verdana" w:hAnsi="Verdana"/>
          <w:b/>
          <w:sz w:val="24"/>
        </w:rPr>
        <w:t>JOSÉ CARLOS PORSANI</w:t>
      </w:r>
      <w:r>
        <w:rPr>
          <w:rFonts w:ascii="Verdana" w:hAnsi="Verdana"/>
          <w:sz w:val="24"/>
        </w:rPr>
        <w:t>, fica permitido o desmembramento, em dois lotes, do imóvel localizado na Rua Ângelo Salata, entre as Avenidas Professor José Clozel e José Bonifácio, L.07, Q.25, do loteamento denominado Jardim Morumbi, com Inscrição Cadastral Municipal nº 14.059.007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5 de outubro de 2006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18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66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</w:t>
        <w:softHyphen/>
        <w:t xml:space="preserve">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6T1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