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28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Manoel Rodrigues Jacob nº 875, esquina com a Avenida Infante Dom Henrique nº 813, no Jardim Santa Angelina, com Inscrições Cadastrais Municipal nº 03.079.001 e 03.079.024, respectivament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A” terá 215,60 m² e a área “B” terá 125,4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24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8:57:00Z</cp:lastPrinted>
  <dcterms:modified xsi:type="dcterms:W3CDTF">2006-10-25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