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27    /06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localizado na Rua Ângelo Salata, entre as Avenidas Professor José Clozel e José Bonifácio, L.07, Q.25, do loteamento denominado Jardim Morumbi, com Inscrição Cadastral Municipal nº 14.059.007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228,00 m² e a área “B” terá 228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2835"/>
        <w:jc w:val="left"/>
        <w:rPr/>
      </w:pPr>
      <w:r>
        <w:rPr/>
      </w:r>
    </w:p>
    <w:p>
      <w:pPr>
        <w:pStyle w:val="Heading1"/>
        <w:bidi w:val="0"/>
        <w:ind w:left="567" w:right="-232" w:firstLine="2835"/>
        <w:jc w:val="left"/>
        <w:rPr/>
      </w:pPr>
      <w:r>
        <w:rPr/>
        <w:t>Sala de sessões, 18 de outubr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4962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24</Characters>
  <CharactersWithSpaces>5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0-19T15:51:00Z</cp:lastPrinted>
  <dcterms:modified xsi:type="dcterms:W3CDTF">2006-10-19T18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