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31   /06.</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26/06</w:t>
      </w:r>
      <w:r>
        <w:rPr>
          <w:rFonts w:ascii="Arial" w:hAnsi="Arial"/>
          <w:sz w:val="22"/>
        </w:rPr>
        <w:t xml:space="preserve">, do Vereador </w:t>
      </w:r>
      <w:r>
        <w:rPr>
          <w:rFonts w:ascii="Arial" w:hAnsi="Arial"/>
          <w:b/>
          <w:sz w:val="22"/>
        </w:rPr>
        <w:t>RONALDO NAPELOSO</w:t>
      </w:r>
      <w:r>
        <w:rPr>
          <w:rFonts w:ascii="Arial" w:hAnsi="Arial"/>
          <w:sz w:val="22"/>
        </w:rPr>
        <w:t>, permite a anexação dos lotes “A” e “B” que passará a ter 1.025,27 m². Feita a anexação fica permitido o desmembramento desta área, em lotes, “C”, “D”, “E”, “F”, “G” e “H”, do imóvel localizado na Rua Miguel Veltri esquina com a Avenida Jorge Haddad, com Inscrições Cadastrais Municipal nºs 06.187.016 e 06.187.013.</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9 de outubro de 2006.</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Words>
  <Characters>2022</Characters>
  <CharactersWithSpaces>171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10-19T16:29:00Z</cp:lastPrinted>
  <dcterms:modified xsi:type="dcterms:W3CDTF">2006-10-19T16: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