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026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anexação dos lotes “A” e “B” que passará a ter 1.025,27 m². Feita a anexação fica permitido o desmembramento desta área, em lotes, “C”, “D”, “E”, “F”, “G” e “H”, do imóvel localizado na Rua Miguel Veltri esquina com a Avenida Jorge Haddad, com Inscrições Cadastrais Municipal nºs 06.187.016 e 06.187.01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46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anex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A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938,94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B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86,33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A” + “B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.025,27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desmembr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C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81,3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D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86,80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E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73,24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F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68,60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G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61,96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“H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53,32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.025,27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7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7T12:59:00Z</cp:lastPrinted>
  <dcterms:modified xsi:type="dcterms:W3CDTF">2006-10-17T1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