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3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3/06</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Avenida Matão, esquina com a Rua Jales, do loteamento denominado Jardim América, desta cidade, com Inscrição Cadastral Municipal nº 006.086.020.</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set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0</Characters>
  <CharactersWithSpaces>16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9-29T15:59:00Z</cp:lastPrinted>
  <dcterms:modified xsi:type="dcterms:W3CDTF">2006-09-29T1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