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4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1"/>
        </w:rPr>
        <w:t>Permite a anexação 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1"/>
        </w:rPr>
        <w:tab/>
        <w:t>Artigo 1º</w:t>
      </w:r>
      <w:r>
        <w:rPr>
          <w:rFonts w:ascii="Arial" w:hAnsi="Arial"/>
          <w:sz w:val="21"/>
        </w:rPr>
        <w:t>- Fica permitida a anexação dos lotes “A” e “B” que passará a ter 1.025,27 m². Feita a anexação fica permitido o desmembramento desta área, em lotes, “C”, “D”, “E”, “F”, “G” e “H”, do imóvel localizado na Rua Miguel Veltri esquina com a Avenida Jorge Haddad, com Inscrições Cadastrais Municipal nºs 06.187.016 e 06.187.013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1"/>
        </w:rPr>
        <w:tab/>
        <w:t xml:space="preserve">Parágrafo Único </w:t>
      </w:r>
      <w:r>
        <w:rPr>
          <w:rFonts w:ascii="Arial" w:hAnsi="Arial"/>
          <w:sz w:val="21"/>
        </w:rPr>
        <w:t>- As áreas mencionadas têm e passarão a ter a seguinte metragem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46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1"/>
              </w:rPr>
              <w:t>Áreas anex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A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938,94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B” co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86,33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A” + “B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.025,27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1"/>
              </w:rPr>
              <w:t>Áreas desmembradas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C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81,35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D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86,80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E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73,24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F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68,60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G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61,96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- “H” terá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53,32 m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1"/>
              </w:rPr>
              <w:t>Total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ascii="Arial" w:hAnsi="Arial"/>
                <w:sz w:val="21"/>
              </w:rPr>
              <w:t>1.025,27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z w:val="21"/>
        </w:rPr>
        <w:tab/>
      </w:r>
      <w:r>
        <w:rPr>
          <w:rFonts w:ascii="Arial" w:hAnsi="Arial"/>
          <w:b/>
          <w:sz w:val="21"/>
        </w:rPr>
        <w:t>Artigo 2º</w:t>
      </w:r>
      <w:r>
        <w:rPr>
          <w:rFonts w:ascii="Arial" w:hAnsi="Arial"/>
          <w:sz w:val="21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b/>
          <w:sz w:val="21"/>
        </w:rPr>
        <w:t xml:space="preserve">                                                </w:t>
      </w:r>
      <w:r>
        <w:rPr>
          <w:rFonts w:ascii="Arial" w:hAnsi="Arial"/>
          <w:b/>
          <w:sz w:val="21"/>
        </w:rPr>
        <w:t>CÂMARA MUNICIPAL DE ARARAQUARA</w:t>
      </w:r>
      <w:r>
        <w:rPr>
          <w:rFonts w:ascii="Arial" w:hAnsi="Arial"/>
          <w:sz w:val="21"/>
        </w:rPr>
        <w:t>, aos 27 (vinte e sete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7T12:57:00Z</cp:lastPrinted>
  <dcterms:modified xsi:type="dcterms:W3CDTF">2006-10-27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