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2" w:hanging="0"/>
        <w:jc w:val="center"/>
        <w:rPr/>
      </w:pPr>
      <w:r>
        <w:rPr>
          <w:b/>
          <w:sz w:val="32"/>
        </w:rPr>
        <w:t>PROJETO DE LEI COMPLEMENTAR Nº        023   /06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permitido o desmembramento, em dois lotes, do imóvel localizado na Avenida Matão, esquina com a Rua Jales, do loteamento denominado Jardim América, desta cidade, com Inscrição Cadastral Municipal nº 006.086.020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 </w:t>
      </w:r>
      <w:r>
        <w:rPr>
          <w:rFonts w:ascii="Arial" w:hAnsi="Arial"/>
          <w:sz w:val="24"/>
        </w:rPr>
        <w:t>- A área “A” terá 162,00 m² e a área “B” terá 150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firstLine="2835"/>
        <w:jc w:val="left"/>
        <w:rPr/>
      </w:pPr>
      <w:r>
        <w:rPr/>
        <w:t>Sala de sessões, 19 de setembro de 2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16"/>
        </w:rPr>
        <w:t>MRDC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598</Characters>
  <CharactersWithSpaces>5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9-18T15:58:00Z</cp:lastPrinted>
  <dcterms:modified xsi:type="dcterms:W3CDTF">2006-09-20T15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