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-9772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4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  <w:u w:val="single"/>
        </w:rPr>
        <w:t>PROJETO DE LEI COMPLEMENTAR NÚMERO 025/06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4253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ltera disposições da Lei Complementar n.º 203, de 02 de junho de 2004 e dá outras providências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s artigos 1º, caput, 2º e 3º, caput, da Lei Complementar nº 203, de 02 de junho de 2004, passam a vigorar com a seguinte redação, mantendo-se inalterados os demais dispositivos: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0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000000"/>
          <w:sz w:val="24"/>
        </w:rPr>
        <w:t>Art. 1º</w:t>
      </w:r>
      <w:r>
        <w:rPr>
          <w:rFonts w:ascii="Arial" w:hAnsi="Arial"/>
          <w:color w:val="000000"/>
          <w:sz w:val="24"/>
        </w:rPr>
        <w:t xml:space="preserve"> O Poder Executivo Municipal poderá aceitar indicação de área institucional e área verde não contígua à gleba loteada, no caso de implantação de loteamento classificado como L3”.</w:t>
      </w:r>
      <w:r>
        <w:rPr>
          <w:rFonts w:ascii="Arial" w:hAnsi="Arial"/>
          <w:sz w:val="24"/>
        </w:rPr>
        <w:t>”</w:t>
      </w:r>
    </w:p>
    <w:p>
      <w:pPr>
        <w:pStyle w:val="Normal"/>
        <w:suppressAutoHyphens w:val="true"/>
        <w:bidi w:val="0"/>
        <w:ind w:left="0" w:right="-374" w:firstLine="282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suppressAutoHyphens w:val="true"/>
        <w:bidi w:val="0"/>
        <w:ind w:left="0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imóvel oferecido para área institucional ou área verde deverá, obrigatoriamente, estar dimensionado de forma compatível em valores praticados no mercado imobiliário com aquele originariamente pertencente à gleba objeto do parcelamento.”</w:t>
      </w:r>
    </w:p>
    <w:p>
      <w:pPr>
        <w:pStyle w:val="Normal"/>
        <w:suppressAutoHyphens w:val="true"/>
        <w:bidi w:val="0"/>
        <w:ind w:left="0" w:right="-374" w:firstLine="282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bidi w:val="0"/>
        <w:ind w:left="0" w:right="-374" w:firstLine="2821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A localização de área institucional e área verde não contígua à gleba objeto de loteamento ou condomínio urbanístico horizontal, poderá ser aceita, desde que:</w:t>
      </w:r>
    </w:p>
    <w:p>
      <w:pPr>
        <w:pStyle w:val="Normal"/>
        <w:suppressAutoHyphens w:val="true"/>
        <w:bidi w:val="0"/>
        <w:ind w:left="0" w:right="-374" w:firstLine="2821"/>
        <w:jc w:val="both"/>
        <w:rPr/>
      </w:pPr>
      <w:r>
        <w:rPr>
          <w:rFonts w:ascii="Arial" w:hAnsi="Arial"/>
          <w:sz w:val="24"/>
        </w:rPr>
        <w:t>(...)”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6 (dezesseis) dias do mês de novembro de 2006 (dois mil e seis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2º Secretário 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1906" w:h="16838"/>
      <w:pgMar w:left="2410" w:right="1701" w:gutter="0" w:header="0" w:top="184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9T16:40:00Z</cp:lastPrinted>
  <dcterms:modified xsi:type="dcterms:W3CDTF">2006-11-16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