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143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24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28"/>
        </w:rPr>
        <w:t>AUTOR: VEREADOR E 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, em dois lotes, do imóvel localizado na Rua Nicola Spinelli, do loteamento denominado Chácara Kanashiro, desta cidade, com Inscrição Cadastral Municipal nº 19.135.015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4A” terá 5.317,23 m² e a área “4B” terá 1.112,77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27 (vinte e sete) dias do mês de outubro de 2006 (dois mil e seis)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  <w:r>
        <w:rPr>
          <w:rFonts w:ascii="Arial" w:hAnsi="Arial"/>
          <w:sz w:val="24"/>
        </w:rPr>
        <w:t xml:space="preserve">                                     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 xml:space="preserve">1º Secretário                                                                            2º Secretário 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16"/>
        </w:rPr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0</Characters>
  <CharactersWithSpaces>8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9-29T16:21:00Z</cp:lastPrinted>
  <dcterms:modified xsi:type="dcterms:W3CDTF">2006-10-27T12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