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22 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03, do loteamento denominado Jardim Aclimação, desta cidade, com inscrição cadastral municipal nº 019.035.026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39,775m² e a área “B” terá 223,125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12 de setem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Cjl0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6</Characters>
  <CharactersWithSpaces>4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