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36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22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6"/>
        </w:rPr>
        <w:t>AUTOR: VEREADOR E VICE-PRESIDENTE ELIAS CHEDIEK NET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03, do loteamento denominado Jardim Aclimação, desta cidade, com inscrição cadastral municipal nº 019.035.026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239,775m² e a área “B” terá 223,125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0 (vinte) dias do mês de outubro de 2006 (dois mil e seis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 xml:space="preserve">                              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1º Secretário                                                                       2º Secretário 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0T12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