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9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9/06</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Rua Victorio Prando, esquina com a Avenida Marechal Oswaldo Cordeiro de Faria, desta cidade, com Inscrição Cadastral Municipal nº 06.327.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agost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6</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29T17:12:00Z</cp:lastPrinted>
  <dcterms:modified xsi:type="dcterms:W3CDTF">2006-08-29T1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