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21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Avenida Santa Adélia, Quadra 26, Lote 15, no Bairro Jardim Santa Clara, desta cidade, com Inscrição Cadastral Municipal nº 06.283.031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125,03 m² e a área “B” terá 127,97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4 de set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5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5T1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