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25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21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</w:rPr>
        <w:t>AUTOR: VEREADORA JULIANA ANDRIÃO DAMU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permitido o desmembramento, em dois lotes, do imóvel localizado na Avenida Santa Adélia, Quadra 26, Lote 15, no Bairro Jardim Santa Clara, desta cidade, com Inscrição Cadastral Municipal nº 06.283.031.</w:t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- A área “A” terá 125,03 m² e a área “B” terá 127,97 m².</w:t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/>
        <w:t xml:space="preserve">   </w:t>
      </w:r>
      <w:r>
        <w:rPr/>
        <w:tab/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04 (quatro) dias do mês de outubro de 2006 (dois mil e seis)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  <w:r>
        <w:rPr>
          <w:rFonts w:ascii="Arial" w:hAnsi="Arial"/>
          <w:sz w:val="24"/>
        </w:rPr>
        <w:t xml:space="preserve">                                     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 xml:space="preserve">1º Secretário                                                                            2º Secretário 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16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4</Characters>
  <CharactersWithSpaces>7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04T12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